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74792303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670/ 29.07.2019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7 – </w:t>
      </w:r>
      <w:r>
        <w:rPr>
          <w:szCs w:val="28"/>
          <w:highlight w:val="white"/>
          <w:shd w:fill="FEFEFE" w:val="clear"/>
        </w:rPr>
        <w:t>съдебните заседател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>районен съд-Сандански</w:t>
      </w:r>
      <w:r>
        <w:rPr>
          <w:szCs w:val="28"/>
          <w:shd w:fill="FEFEFE" w:val="clear"/>
        </w:rPr>
        <w:t>.</w:t>
      </w:r>
      <w:r>
        <w:rPr>
          <w:color w:val="FF0000"/>
          <w:szCs w:val="28"/>
          <w:shd w:fill="FEFEFE" w:val="clear"/>
        </w:rPr>
        <w:t xml:space="preserve"> </w:t>
      </w:r>
      <w:r>
        <w:rPr>
          <w:szCs w:val="28"/>
          <w:shd w:fill="FEFEFE" w:val="clear"/>
        </w:rPr>
        <w:t xml:space="preserve"> П</w:t>
      </w:r>
      <w:r>
        <w:rPr>
          <w:color w:val="000000"/>
          <w:szCs w:val="28"/>
        </w:rPr>
        <w:t>роверени са 150 лица.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Тридесет и осем лица </w:t>
      </w:r>
      <w:r>
        <w:rPr>
          <w:bCs/>
          <w:color w:val="000000"/>
          <w:szCs w:val="28"/>
        </w:rPr>
        <w:t>не подлежат на проверка по силата на чл. 26, ал. 4 от Закона. За периода от 10.11.1989 г. до 1994 г.  органът по чл. 21, ал. 2 (председателят на районен съд-Сандански) не предостави необходимите данни. За 1 лице (Приложение 1) органът по чл. 21, ал. 2 (председателят на районен съд-Сандански) не предостави всички необходими данни и за него проверката продължав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расим Илие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09.193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Микрево, обл. Благо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04.05.1959 г.; регистриран на 11.05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Георгиев Спасов; о. р. Панайот Николов Грамати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лагоевград-ДС-Сандан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аври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 от ръководил го щатен служител, рег. бланка, съдържащи се в лично дело ІА-695 (Бл); рег. дневник; картони – обр. 4 – 7 бр.; протокол № 2/ 1990 г. с предложение за унищожаване работно дело ІР-407 (Бл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ебен заседател от 1995 г. до 200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2/ 29.01.2</w:t>
      </w:r>
      <w:r>
        <w:rPr>
          <w:b/>
          <w:sz w:val="32"/>
          <w:szCs w:val="32"/>
        </w:rPr>
        <w:t xml:space="preserve">008 </w:t>
      </w:r>
      <w:r>
        <w:rPr>
          <w:b/>
          <w:szCs w:val="28"/>
        </w:rPr>
        <w:t>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атерина Михаилова Чобан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03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андан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Васил Бабалев на 18.06.1984 г., регистрирана на 18.07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Васил Баба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лагоевград-ДС-Сандански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ле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6 бр. и обр. 6; протокол № 4/ 1990 г. за унищожаване лично дело IА-2535 (Бл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ебен заседател от 2000 г. до 2005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81/ 24.11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 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ър Запрянов Атана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01.194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Зорница, обл. Благо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06.10.1977 г.; регистриран на 18.10.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оян Илиев 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лагоевград-ДС-Сандан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ежес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4 бр.; протокол № 3/ 1990 г. за определяне за унищожаване дело ІЯ-210 (Бл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ебен заседател от 1995 г. до 2005 г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ложение 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ца, за които не е извършена провер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468" w:firstLine="851"/>
        <w:rPr>
          <w:szCs w:val="28"/>
        </w:rPr>
      </w:pPr>
      <w:r>
        <w:rPr>
          <w:szCs w:val="28"/>
        </w:rPr>
        <w:t>Любен Накев Ичев – съдебен заседател от 1995 г. до 2000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п /не се чете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п /не се чете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п /не се чете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п /не се чете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п /не се чете/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п /не се чете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4. Иванка Жекова Витанова</w:t>
        <w:tab/>
        <w:tab/>
        <w:tab/>
        <w:t>п /не се чете/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670/ 29.07.2019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9:20:00Z</dcterms:created>
  <dc:creator>m.boneva</dc:creator>
  <dc:description/>
  <cp:keywords/>
  <dc:language>en-US</dc:language>
  <cp:lastModifiedBy>m.boneva</cp:lastModifiedBy>
  <dcterms:modified xsi:type="dcterms:W3CDTF">2019-07-29T10:06:00Z</dcterms:modified>
  <cp:revision>7</cp:revision>
  <dc:subject/>
  <dc:title/>
</cp:coreProperties>
</file>