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90367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67/ 17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ТЕКСИМ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 15 длъжници. Проверени са 42 лица. За 1 длъжник по бюлетина липсват данни за идентификацията м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мир Методиев Спа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 Кръстев на 24.07.1972 г., регистриран на 30.01.197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Филип Филипов Кръстев; о. р. Константинов; о. р. Кольо Несторов; о. р. Боян Константинов; о. р. Огнян Цолов; о. р. Петър Джалов; о. р. Кръс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управление II-Х-III, управление II-"И"-ХI, управление II-Х-I, управление II-ХI-V, управление II-ХА, управление IV-II-II, управление IV-II-I; СГУ-II РУ на МВР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1648 и в работно дело IР-6241-4 тома; рег. дневник; картони – обр. 4 – 2 бр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и съдружник във фирма –длъжник СД "БОРМС"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Златков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Ив. Цветков на 05.12.1975 г., регистриран на 26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Ив. Цветков; о. р. Цеко Иванов; о. р. Борислав Филипов; о. р. Ангел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търговец с фирма - длъжник  ЕТ "ВАЛЕНТИН ГЪЛЪБОВ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лентин Златков Гълъб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а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гор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вгени Владимиров Грънчаров на 27.02.1989 г., регистриран на 05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вгени Владимир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-оперативна връз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рег. бланка, съдържащи се в дело Ф1, а.е 669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КАМЕТ" АД, гр. 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ТЕКСИМ"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992"/>
        <w:gridCol w:w="851"/>
        <w:gridCol w:w="1134"/>
        <w:gridCol w:w="708"/>
        <w:gridCol w:w="2694"/>
        <w:gridCol w:w="1275"/>
        <w:gridCol w:w="993"/>
      </w:tblGrid>
      <w:tr>
        <w:trPr>
          <w:trHeight w:val="11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. неденоминирани л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оминирани лв.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504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Г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4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504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8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36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504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8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69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504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2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90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504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9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14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2570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МП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2570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2570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0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2570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343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КУЗ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2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2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36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765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М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5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СКИ TP.КОЛЬО ВАСИЛ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5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256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ГЪЛЪБ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7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37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 14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57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5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15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8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21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ОКО РАНЕЛИ Д.ГЕНЧ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0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176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НП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0,90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60.00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1176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167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41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АЛИАНСКА ПРОДУК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70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28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ИС А АНГЕЛ ШОП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9*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288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ИС А АНГЕЛ ШОП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2.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963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ОТЕР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/ 17.04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4:00Z</dcterms:created>
  <dc:creator>m.boneva</dc:creator>
  <dc:description/>
  <cp:keywords/>
  <dc:language>en-US</dc:language>
  <cp:lastModifiedBy>comdos</cp:lastModifiedBy>
  <cp:lastPrinted>2013-04-17T11:39:00Z</cp:lastPrinted>
  <dcterms:modified xsi:type="dcterms:W3CDTF">2013-04-17T10:08:00Z</dcterms:modified>
  <cp:revision>12</cp:revision>
  <dc:subject/>
  <dc:title> РЕПУБЛИКА БЪЛГАРИЯ</dc:title>
</cp:coreProperties>
</file>