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6055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9/ 22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b/>
          <w:szCs w:val="28"/>
          <w:shd w:fill="FEFEFE" w:val="clear"/>
        </w:rPr>
        <w:t>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121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106 от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5 г.</w:t>
      </w:r>
      <w:r>
        <w:rPr>
          <w:szCs w:val="28"/>
        </w:rPr>
        <w:t xml:space="preserve">  -  съгласно Приложение № 1.   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090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9 договора за приватизационна продажба не са открити всички необходими данни за двете страни и за 15 договора за приватизационна продажба не са открити всички необходими данни за купувачите -  </w:t>
      </w:r>
      <w:r>
        <w:rPr>
          <w:szCs w:val="28"/>
        </w:rPr>
        <w:t xml:space="preserve">Приложение № 2 </w:t>
      </w:r>
      <w:r>
        <w:rPr>
          <w:bCs/>
          <w:color w:val="000000"/>
          <w:szCs w:val="28"/>
        </w:rPr>
        <w:t>и за тях проверката  продължава. За 57 физически лица - Приложение № 3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ка Николова Мавродиева Енглбрех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4.09.1989 г.; регистрирана на 10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опис рег. № 138/ 20.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ЗММ - ИНВЕСТ" ООД,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17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Христов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368/ 20.07.1966 г. е назначен за мл. разузнавач; със заповед № 284/ 11.10.1968 г. е преназначен за разузнавач V степен; със заповед № 135/ 04.04.1969 г. е преназначен за разузнавач IV степен; със заповед № 314/ 29.12.1971 г. е преназначен за разузнавач IV степен във ВГУ; със заповед № 62/ 13.04.1972 г. е преназначен за разузнавач I степен; със заповед № 2410/ 30.07.1974 г.е  преназначен за ст. разузнавач III степен; със заповед № 23/ 16.01.1976 г. е преназначен за инспектор III степен; със заповед № 116/ 29.04.1983 г. е преназначен за ст.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 орган /Управителен съвет / на фирма - купувач по договор за приватизационна продажба - "АЛФА ТРАКИНГ" АД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 на 15.11.1988 г.; регистриран на 2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899 (См) и в работно дело ІР-1386 (См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</w:t>
            </w:r>
            <w:r>
              <w:rPr>
                <w:color w:val="000000"/>
              </w:rPr>
              <w:t>- "ЗММ - ИНВЕСТ"  ООД,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Петров Бо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сподинка Димитрова Ламб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а на 30.10.1978 г.; </w:t>
            </w:r>
            <w:r>
              <w:rPr>
                <w:b/>
              </w:rPr>
              <w:t>регистрирана на 09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Ун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протокол рег. № КА-88/ 27.03.1990 г. с предложение за унищожаване на лично дело IЯ-459 (Вн) "Ма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ЧАЙКА - ИНЖЕНЕРИНГ И МЕНИДЖМЪНТ"  ООД,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48/ 1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ет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ърч, обл. Софийс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75 г.; регистриран на 30.12.1975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ельов Йорданов; о. р. Стефан Ив. Пенев; о. р. Недялко Недялков; о. р. Нено Петров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V, ВГУ-И-Х-ІІІ, управление ІV-І-ІІІ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994; рег. дневник; картони – обр. 4 – 2 бр.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– на "МЕТАЛУРГИМПЕКС" - ЕООД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46/ 12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тенис на м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Триф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одоп Цветков Стоянов на 21.02.1985 г., регистриран на 22.0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одоп Цветков Стоянов; лейт. Николай Т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010 (См); рег. дневник; картон обр. 4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</w:t>
            </w:r>
            <w:r>
              <w:rPr>
                <w:color w:val="000000"/>
              </w:rPr>
              <w:t>"ОРИОН - СКИ" АД, ЧЕПЕЛ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Георгиев Трифо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ина Цачева Гечов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 на 16.07.1985 г., регистрирана на 25.07.1985 г.; регистрирана в ПГУ на 31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; майор Тодор Петров Жи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ДС, ПГУ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д; Клодин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 – 2 бр., съдържащи се в  дело Ф1, а.е. 6890; рег. дневник – 2 бр.; картони – обр. 1 – 2 бр., обр. 3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</w:t>
            </w:r>
            <w:r>
              <w:rPr>
                <w:color w:val="000000"/>
              </w:rPr>
              <w:t>"БЪЛГАРСКИ ТУРИСТИЧЕСКИ ХОЛДИНГ"  /„МГ ТОХЕЛС ЕНД РИЗОРТС”/ 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ина Цачева Гечовс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3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ПАД "СОФИЯ-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1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СОФИЯ-ЖИВО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Богомил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3.1976 г.; регистриран на 2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Колев Гочев; о. р. Хр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952 (Шн) МФ; рег. дневник; картони – обр. 4 – 5 бр.; протокол рег. № С КА 43/ 28.03.1990 г. с предложение за унищожаване лично дело ІА-1952 (Шн) (налично); протокол рег. № С КА 44/ 28.03.1990 г. с предложение за унищожаване работно дело ІР-709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ХАН КРУМ" - ЕООД, ХАН К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Парас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м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57 г.; регистриран на 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рахил Хр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64/ 1962 г. с предложение за унищожаване лично и работно дело ІА-294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СЕМА" ООД, 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вко Станчев Дой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Георги Павлов на 08.06.1984 г., регистриран на 13.07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Петко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ургас - ДС 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 – 2 бр.; рег. дневник; рег. бланка; протокол за унищожаване № С 194/09.04.1990 г. на работно дело  ІР-1745 (Бс); лично дело   ІА-3168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- предмет на договор за приватизационна продажба - "БРИЗ" ЕАД, СРЕДЕЦ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ноличен собственик и управител на фирма -  купувач по договор за приватизационна продажба -"БРИЗ ИД" ЕООД, 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периода 1993 г.  - 1994 г. </w:t>
      </w:r>
      <w:r>
        <w:rPr>
          <w:b/>
          <w:color w:val="FF0000"/>
          <w:szCs w:val="28"/>
        </w:rPr>
        <w:t xml:space="preserve">–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2.1978 г.; регистриран на 08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- "РИЛА - САМОКОВ" - ООД, САМ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Тодоров Бо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ирил Тодоров Бот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чо Георгиев Кир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 на 12.12.1984 г., 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зн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4 бр. и обр. 6 – </w:t>
            </w:r>
            <w:r>
              <w:rPr>
                <w:b/>
              </w:rPr>
              <w:t>2 бр</w:t>
            </w:r>
            <w:r>
              <w:rPr/>
              <w:t>.; писмо вх. № 773/ 23.07.1992 г. за унищожаване с протокол № 152/ 20.03.1990 г. материалите на "Близнаков" с рег. № 7134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МЕТАЛ" - ЕАД, ВАР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</w:t>
            </w:r>
            <w:r>
              <w:rPr>
                <w:color w:val="000000"/>
              </w:rPr>
              <w:t xml:space="preserve">"МЕТАЛ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ИНВЕСТ" АД,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чо Георгиев Ки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Томов Си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3.1976 г.; регистриран на 2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во С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лично и в работно дело Ф1, а.е. 5458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ител на фирма -  предмет на договор за приватизационна продажба - "НОВИ ЕНЕРГИЙНИ ИЗТОЧНИЦИ - Х"  ЕООД, ХАСКОВО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ице – купувач по договор за приватизационна продажба на "НОВИ ЕНЕРГИЙНИ ИЗТОЧНИЦИ - Х"  ЕООД,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еоргиев Бо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8/ 23.07.1979 г. е назначен за разузнавач; със заповед № 876/ 26.06.1984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АЛОМ" ООД, 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Коц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нко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. Петков на 18.06.1952 г.; регистриран на 2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селинов Чавдаров; ст. лейт. Сл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Кола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к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, документи от ръководил го щатен служител, съдържащи се в лично дело ІА-36 (Ш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СЕМЕНА - ШУМЕН" ЕООД, 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постолова Ся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0.04.1986 г.; регистрирана на 1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Велик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дело ІЯ-185 (Сл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</w:t>
            </w:r>
            <w:r>
              <w:rPr>
                <w:color w:val="000000"/>
              </w:rPr>
              <w:t>- "СТРАЛДЖА – КЕРАМИКА</w:t>
            </w:r>
            <w:r>
              <w:rPr>
                <w:color w:val="000000"/>
                <w:lang w:val="en-US"/>
              </w:rPr>
              <w:t>-9</w:t>
            </w:r>
            <w:r>
              <w:rPr>
                <w:color w:val="000000"/>
              </w:rPr>
              <w:t>" ООД, СТРАЛ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я Апостолова Ся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Весел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риша Асенов Георгиев на 30.03.1982 г.; регистриран на 07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риша Асенов Георгиев; о. 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48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СТРАТОС - СЕРВИЗ"  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хаил Иванов Триф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Андреев Джурков на 19.03.1974 г., регистриран на 25.03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Андреев Джурков; ст. лейт. Л. Нед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I-Х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27589 МФ; работно дело IР-9349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</w:t>
            </w:r>
            <w:r>
              <w:rPr>
                <w:color w:val="000000"/>
              </w:rPr>
              <w:t>договор за приватизационна продажба - "АГРОЦВЕТ" /"БАЛКАНФРУТ"/ АД, ПЛОВДИ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 на управителен  орган /Съвет на директорите/ на фирма - купувач по договор за приватизационна продажба - "АГРОМАР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ОД /"МУЛТИАГРЕКС" АД - Любомир Д. Донев/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 xml:space="preserve">ПП "БЪЛГАРСКА СОЦИАЛИСТИЧЕСКА ПАРТИЯ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Драган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4.1984 г.; регистриран на 25.04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П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І Р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ИНТЕРХОТЕЛ БЪЛГАРИЯ" - ЕАД,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ладен Драганов Кост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я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ндалска-Генко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8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 на 05.12.1985 г., регистрирана на 10.12.1985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; о. р. Христо Стефанов Туте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я щатни служители; рег. бланка; рег. дневник; картони – обр. 4 – 2 бр., обр. 6; лично дело IА-34436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 </w:t>
            </w:r>
            <w:r>
              <w:rPr>
                <w:color w:val="000000"/>
              </w:rPr>
              <w:t>"БЪЛГАРСКИ ТУРИСТИЧЕСКИ ХОЛДИНГ” /"МГ ХОТЕЛС ЕНД РИЗОРТС" 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едялк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ндалска-Генкова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3.1959 г.; регистриран на 1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аринов Ра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78/ 1962 г. с предложение за унищожаване лично и работно дело ІА-398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</w:t>
            </w: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"БУЛФРАХТ - СОФИЯ" 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еоргиев Муте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4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52/ 19.08.1981 г. е  назначен за разузнавач; със заповед № 178/ 18.07.1985 г. е преназначен за ст. разузнавач; със заповед № 14/ 04.02.1988 г. е преназначен за инспектор; със заповед № 188/ 05.12.1989 г. е преназначен за ст.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МЕТАЛУРГИМПЕКС" - ЕООД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3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мен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Русинов Панайо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вренозово, обл. Бурга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70/ 16.11.1978 г. е назначен за инспектор IV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</w:t>
            </w:r>
            <w:r>
              <w:rPr>
                <w:color w:val="000000"/>
              </w:rPr>
              <w:t>- "АКВИЛА - 94" АД, АЙТО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ев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78 г.; регистриран на 09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енчев; о. р. Румян 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9682 и работно дело ІР-154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ГАРАНТСТРОЙ -91 А" ЕООД, БОТ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икол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дев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3.1975 г.; регистриран на 31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рег. № 138/ 20.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ЗММ - ИНВЕСТ" ООД,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Никола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4.1986 г.; регистриран на 14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к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549/ 27.05.1990 г. с предложение за унищожаване дело ІЯ-452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</w:t>
            </w:r>
            <w:r>
              <w:rPr>
                <w:color w:val="000000"/>
              </w:rPr>
              <w:t>"ЕЛЕКТРОСТРОЕЖИ - 96" /”ЕЛИНВЕСТ”/ АД,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нгел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86 г.; регистриран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47/ 27.07.1990 г. за унищожаване с протокол № 41/ 21.05.1990 г. делото на Я/К "Рож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ТУРКОМЕРС" - ЕООД, ПЛОВДИВ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ТУРКОМЕРС" - ЕООД,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/ 16.06.1981 г. е назначен за разузнавач; със заповед № 14/ 01.01.1983 г. е преназначен за инспектор; със заповед № 505/ 06.07.1983 г. е изпратен за 10 месеца в разузнавателна школа на КГБ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продажба - </w:t>
            </w:r>
            <w:r>
              <w:rPr>
                <w:color w:val="000000"/>
              </w:rPr>
              <w:t>"ПРЕДПРИЯТИЕ ЗА ПРОИЗВОДСТВО НА МЕБЕЛИ" 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79 г.;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п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КА 87/ 27.03.1990 г. за определяне за унищожаване делото на "Сепия" с рег. № 539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купувач по договор за приватизационна продажба - </w:t>
            </w:r>
            <w:r>
              <w:rPr>
                <w:color w:val="000000"/>
              </w:rPr>
              <w:t>"ЧАЙКА ИНЖЕНЕРИНГ И МЕНИДЖМЪНТ" ООД,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17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Константинов Гагаш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8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 и не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/ 28.05.1979 г. е назначен за разузнавач II степен; със заповед № 73/ 22.04.1981 г. е преназначен за ст. разузнавач; със заповед № 3170/ 15.07.1983 г. е преназначен за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за нещатен служител със заповед № 192/ 03.05.1984 г. и се води на отчет от кап. Бл. Мат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 орган /Управителен съвет/ на фирма - купувач по договор за приватизационна продажба - "АЛФА ТРАКИНГ"АД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22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Мел инс – холдинг" АД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чо Станко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н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 на 05.12.1986 г., регистриран на 16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1/ 18.05.1990 г. за унищожаване с протокол № 15/ 02.02.1990 г. делата на агент "Петъ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купувач по договор за приватизационна </w:t>
            </w:r>
            <w:r>
              <w:rPr>
                <w:color w:val="000000"/>
              </w:rPr>
              <w:t>продажба - "МЕЛНИЧЕН КОМПЛЕКС -ВАРНА" АД, 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15/ 2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shd w:fill="FEFEFE" w:val="clear"/>
        </w:rPr>
        <w:t>"СОРГ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17/ 08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МЕЛ ИНВЕСТ ПФ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</w:t>
      </w:r>
      <w:r>
        <w:rPr>
          <w:szCs w:val="28"/>
        </w:rPr>
        <w:t>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а: </w:t>
      </w:r>
      <w:r>
        <w:rPr>
          <w:szCs w:val="28"/>
        </w:rPr>
        <w:t>Продължава проверката на лицата по чл. 3, ал. 2, т. 9 от ЗДРДОПБГДСРСБ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402"/>
        <w:gridCol w:w="1134"/>
        <w:gridCol w:w="993"/>
        <w:gridCol w:w="992"/>
        <w:gridCol w:w="1417"/>
        <w:gridCol w:w="1276"/>
      </w:tblGrid>
      <w:tr>
        <w:trPr>
          <w:trHeight w:val="1305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сключва-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АЛИЩЕ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 % от капитала на "БАЛКАНТУРИСТ" - АД, СОФ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208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ски Туристически Холдинг АД /"МГ Хотелс енд ризортс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% от капитала на "БАЛКАНТУРИСТ" - АД, СОФ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208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арски Туристически Холдинг АД /"МГ Хотелс енд ризортс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УРА БОРОВЕЦ" - АД, БОРОВЕ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4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ми Турс" ООД, Со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ИНТЕРХОТЕЛ БЪЛГАРИЯ" - АД, БУРГАС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930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й Ел Джи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ОЛМО АВТО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027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атос - сервиз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АУТОПУНКТ" - ЕООД, СВИЛЕН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855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 15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ен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МОТОТЕХКАР" - ДФ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335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уратек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ПРОМТЕХ" - ЕООД, СТ. ЗАГ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3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"ВВК - Вълчан Коле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ЦИТРУС" - ЕООД, КОСТЕНЕ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улфрукт ЕО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ЕНЕЦ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НОВИ ЕНЕРГИЙНИ ИЗТОЧНИЦИ" - ЕООД,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3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ОВИ ЕНЕРГИЙНИ ИЗТОЧНИЦИ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ДЕЛТА - 63" - ЕООД, СЕВЛИ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7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Авко Група - Владимир Коле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8 % от капитала на "ДЕЛТА - 63" - ООД, СЕВЛИ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7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Авко Група - Владимир Коле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ЕКОСТРОЙ" - ЕООД, БЕЛОГРАДЧ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157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ОСТРОЙ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ЛОГРАДЧИК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1 % от капитала на "ЧАЙКА" - ЕАД,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2040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Чайка инженеринг и мениджмънт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ОДЕМПЛАСТ" - ЕООД, ПОД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3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ДЕМПЛАСТ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ЕМ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ИНИС" - ЕАД, ЯМ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9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ис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МЕСОКОМБИНАТ - ЕЛЕНА" - ЕООД, ЕЛ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49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СОКОМБИНАТ - ЕЛЕНА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 от капитала на "МЕСОКОМБИНАТ - ЕЛЕНА" - ООД, ЕЛ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49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СОКОМБИНАТ - ЕЛЕНА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ЕКОТЕРМ - ПЕРЛА" - ЕООД, ПРИМОРС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569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9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ОТЕРМ - ПЕРЛА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ОРСК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АЛУМИНИЕВА ДОГРАМА" - ЕАД, БРЕЗ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4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уминиева дограма - 95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ПЧКФ "АРДА - РУСЕ" - ООД/"АРДА - РУСЕ-ЕО0Д"/, РУ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002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рва частна конфекционна ф - ка" - 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РОДОПА - ГОЦЕ ДЕЛЧЕВ" - ООД/"МЕСОКОМБИНАТ-ЕООД/, ГОЦЕ ДЕЛЧЕ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605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СОКОМБИНАТ - ГОЦЕ ДЕЛЧЕВ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ЦЕ ДЕЛЧЕ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 от капитала на "ПАМПОРОВО - СКИ" - ЕООД, ЧЕПЕЛА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54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рион - ски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ПЕЛАРЕ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МОТОРТЕСТ" - ЕООД,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68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МОТОРТЕСТ" - О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% от капитала на "ЗАГОРЕЦ" - ЕООД, НОВА ЗАГ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39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кай - Груп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ЗММ - СМОЛЯН" - ЕАД, СМОЛЯ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667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ММ - Инвест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ТАЛ" - ЕАД,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954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тал-инвест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КАМЕНЕЦ - 91" - ЕООД, ДИМИТРОВ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6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МЕНЕЦ - 91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СТАДИОН" - ЕООД, ГАБР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616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рви частен инвестиционен фонд- Холдинг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БРИЗ" - АД, СРЕДЕ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827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риз ИД" -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7 % от капитала на "ПОЛИХРОМ - ПОАП" - АД/"ПОАП" - АД/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704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лихром - България" -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 от капитала на "БУЛГАРИКУМ" - ООД,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3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ОМ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3 % от капитала на "ДОБРУДЖАНСКИ ПЛОД" - ООД, ТУТРАК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50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Детели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РИЛА - САМОКОВ" - ЕООД, САМ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0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рупком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НИЦ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9 % от капитала на "РИЛА - САМОКОВ" - ООД, САМ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0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рупком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НИЦ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ТОНЕТ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8099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редприятие за производство на мебел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ПОЛИГРАФЮГ" - ЕООД,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40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макс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НАДЕЖДА ПРИНТ" - ЕАД, КАЗАНЛЪ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8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Иво Хлебаров - Комерс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ЛЪК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,62% от капитала на "ПРОМИШЛЕНА ЕНЕРГЕТИКА" -  ЕООД, В. ТЪРН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"ПРОМИШЛЕ-НА ЕНЕРГЕТИКА" - АД, В. ТЪРНО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Велико Търн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007% от капитала на "ПРОМИШЛЕНА ЕНЕРГЕТИКА" -  ЕООД, В. ТЪРН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ПРОМИШЛЕ-НА ЕНЕРГЕТИКА" - АД, В. ТЪРНО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,37% от капитала на "ПРОМИШЛЕНА ЕНЕРГЕТИКА" -  ЕООД, В. ТЪРН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2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ПРОМИШЛЕ-НА ЕНЕРГЕТИКА" - АД, В. ТЪРНО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 от капитала на "ЕЛЕКТРОСТРОЕЖИ" -  ЕАД,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43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острое-жи -96"/"Елинвест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КЪРНАВА" ЕООД,  ПРАВЕ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835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вил - С" ООД  - "Фуражи - Правец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КОРА" - ЕООД,  ПЕР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560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ра - 95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ЕКАРИСАЖ - ДОБРИЧ" - ЕООД,  ДОБР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карисаж Добрич"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 от капитала на "ЕКАРИСАЖ - ПЛОВДИВ" - ЕООД, 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216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МП" АД - Стоимен Марч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ВАРНА" - ЕООД, 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66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6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ничен комплекс - Варна" 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РЕПУБЛИКА" - ЕООД,  КАЗАНЛЪ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255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инвест - 94" ООД - Данаил Владими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 от капитала на "РИЛА" - ЕООД,  БЛАГОЕВ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иринпласт - СТХ" АД - Тодор Миц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АГРОПРОМДЕЙН - КАВАЦИТЕ" - ООД, с. ДЪБН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58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врогруп" О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ИНТЕГРАЛ"- ЕООД,  ГАБР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75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теграл - Иеми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УСТРЕМ" - ЕООД,  СВИЩ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7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ем - инвест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 от капитала на "БУЛГАРЦВЕТ - ПЛОВДИВ" Е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цвет" АД, Пловдив/"Балканфрут" АД, - Стефан Апосто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ОРАНЖЕРИИ - ЛЕВСКИ" ЕООД,  ЛЕВ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51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имел" ООД - Гео Дунд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ОРАНЖЕРИИ-ЗВЪНИЧЕВО" ЕООД , с. ЗВЪНИЧ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8015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имел" ООД - Гео Дунд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 от капитала на "АКВИЛА" - ЕООД, АЙТО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894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квила - 94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ТОС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ИЛЯНА" ЕООД, с. БЪЛГАРСКО СЛИВ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190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ографски"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ПИГС - 93" ЕООД, с. МАЛОМИ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ИГС - 95" АД - П. Вълч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от капитала на "РЕПРОДУКТОР ПО СВИНЕВЪДСТВО" АД,  ЯМ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821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продуктор по свиневъдство" АД - Г. Бъчвар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ВИНЕВЪДСТВО - ПЗ" ЕООД,  ПАЗАРДЖ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179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 - хотдог" ООД - Г. Тодо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от капитала на "ХИБРИДЕН ЦЕНТЪР ПО СВИНЕВЪДСТВО" ЕООД,  ШУМ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834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ЦС" - АД /"Хибриден център по свиневъдство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ЕМЕНА - ШУМЕН" ЕООД,  ШУМ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748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ема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ТУНДЖА - 73" ЕООД ,  НИКОЛА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639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Руси Пейчев" - Пейчо Рус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МЛЕКАРЕ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6% от капитала на "КЛОКОТНИЦА" ЕООД, 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анто - Комерс" ООД - Димитър Шалама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МАНЛИ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НАПРЕДЪК" ЕООД, СВИЛЕН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рица - ФЗ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ЕН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МЕСЛЕР" ЕООД,  СТАРА ЗАГ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741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мар" ООД /"Мултиагрекс" АД - Любомир Д. Донев/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ДФ "КЕРАМИК - Р", РЕЛЬ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35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 § С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ХАН КРУМ" - ЕООД, ХАН КРУ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101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ителни изделия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ХАН КРУМ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8% от капитала на "КУМАЗИТ" - ЕООД, ЯМ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700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умазит - 95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УЧИЛИЩНО И УНИВЕРСИТЕТСКО СТРОИТЕЛСТВО" - ЕООД, ГОРНА ОРЯХОВ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34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УС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на Оряховиц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% от капитала на "ГАБРОВОПРОЕКТ" - ЕООД, ГАБР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7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ГАБРО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,32% от капитала на "ГАБРОВОПРОЕКТ" - ЕООД, ГАБР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7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ГАБРО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ИТЕЛНА МЕХАНИЗАЦИЯ И АВТОТРАНСПОРТ" - ЕООД, КАЗИЧА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ТИДОМ" ЕООД/"СИТИКОМ" - ООД/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АЛДЖА - КЕРАМИКА" - ЕАД, СТРАЛД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АЛДЖА - КЕРАМИК -9" -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ЛДЖ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ПРОЕКТАНТСКА ОРГАНИЗАЦИЯ" - ЕООД, КЪРДЖ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"ПРО-ЕКТАНТСКА ОРГАНИЗАЦИЯ" -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Кърджали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7% от капитала на "СМП" - ЕООД, ДЕ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035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МП - ДЕВНЯ"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Н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КОМПЛЕКТ" - ЕАД, ШУМ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174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СТРОЙКОМПЛЕКТ-ШУМЕН" - А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НАДЕЖДА АВТОТРАНСПОРТ"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786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фа тракинг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94% от капитала на "НАДЕЖДА АВТОТРАНСПОРТ"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786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фа тракинг"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ЧЕРНОГОРОВО АВТОТРАНСПОРТ" ЕООД, ЧЕРНОГОР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622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С - КОМЕРС"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Черногор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УЛФРАХТ"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15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фрахт София" Е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РДА АВТОТРАНСПОРТ" ЕООД, ИВАЙЛОВ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ДА ТРАНС - ЮГ" ООД, Ивайловгр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в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ВТОИНЖЕНЕРИНГ" ЕООД, БУРГ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инжене-ринг - 95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НЕСЕБЪР АВТОТРАНСПОРТ" ЕООД, НЕСЕБЪ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20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Перчемлие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ЪК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ОРАНЖЕРИИ - ЛЕВСКИ" - ЕООД, ЛЕВ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51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имел" ООД - Гео Дунд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ОРАНЖЕРИИ - ЗВЪНИЧЕВО" - ЕООД , с.ЗВЪНИЧ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8015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имел" ООД - Гео Дунд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от капитала на "ВАРНА" - ООД, 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66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ничен комплекс - Варна"  - 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16 общ дял от "СЕМЕНА - ДОБРИЧ" - ЕООД, ДОБР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135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енерджи холдинг" О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АМТЕКС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436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работника, представлявани от Цако Хрис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ОЛИМОНА" - ЕООД, МОНТ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77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37 чове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СТРОЙ" ЕООД,  БУРГ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68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Колектива - Нели Златева Петр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БУРГАС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ТАЛУРГИМПЕКС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725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ци и служит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 от капитала на "ЗММ - ПИЦ ПО МО НА ГАПС" - 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917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ослава Кангал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ГАРАНТСТРОЙ -91 А" ЕООД, БОТЕВГРА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7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 - Петко Н. Г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ТЕВГРАД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ИМОНА" ЕООД, с. ЦЕН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053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 - Добринка Великова Никол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ЦЕНОВО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ТУРКОМЕРС" - 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582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Благовест Николов-упъ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РОТУР" - 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76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Благовест Николов-упъ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7 % от капитала на "БАЛКАНТУРИСТ" - АД, СОФ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208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42 % от капитала на "ИНТЕРХОТЕЛ БЪЛГАРИЯ" - АД, БУРГАС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930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1 % от капитала на "МЕТАЛУРГИМПЕКС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725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 от ЗППДОП 9 работници, представлявани от Стоян Нед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9 % от капитала на "МЕТАЛУРГИМПЕКС" -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725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 от ЗППДОП 10 работници, представлявани от Стоян Неде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 % от капитала на "РИЛА - САМОКОВ" - ООД, САМ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0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 % от капитала на "ДЕЛТА - 63" - ООД, СЕВЛИ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7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 % от капитала на "ДОБРУДЖАНСКИ ПЛОД" - ООД, ТУТРАК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50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3 % от капитала на "ПОЛИХРОМ - ПОАП" - АД/"ПОАП" - АД/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704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4 % от капитала на "ЗММ - ПИЦ ПО МО НА ГАПС" - 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917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4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 от капитала на "БУЛГАРИКУМ" - ООД, ХАС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3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1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Пловди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8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Пловдив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8% от капитала на "СЕМЕНА - ДОБРИЧ" ООД,  ДОБР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135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8% от капитала на "РЕПРОДУКТОР ПО СВИНЕВЪДСТВО" - АД, ЯМ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821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83% от капитала на "ХИБРИДЕН ЦЕНТЪР ПО СВИНЕВЪДСТВО" ЕООД,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834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СЕМЕНА - ШУМЕН" ООД,  ШУМ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748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% от капитала на "КУМАЗИТ" - ЕООД, ЯМ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700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68% от капитала на "ГАБРОВОПРОЕКТ" - ЕООД, ГАБРОВ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7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3% от капитала на "СМП" - ЕООД, ДЕ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035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6% от капитала на "НАДЕЖДА АВТОТРАНСПОРТ" ЕООД, СО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786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Правоимащи по чл.5, ал. 2 от ЗППДО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5 % от капитала на "ВАРНА" - ООД,  ВА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66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РОДОПИ - М91" - ЕООД, МА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204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ода - Шпорт" - ЕООД /АВСТ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СТРИЯ</w:t>
            </w:r>
          </w:p>
        </w:tc>
      </w:tr>
      <w:tr>
        <w:trPr>
          <w:trHeight w:val="1305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ЛП - ИЛИНДЕН" - ЕООД/МАШИНИ ЗА ЛЕЕНЕ/, ПЛЕВ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664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нтрако" - ООД, СА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ИЛГМИНГТЪ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8"/>
        <w:gridCol w:w="830"/>
        <w:gridCol w:w="2126"/>
        <w:gridCol w:w="1134"/>
        <w:gridCol w:w="993"/>
        <w:gridCol w:w="992"/>
        <w:gridCol w:w="1417"/>
        <w:gridCol w:w="1276"/>
      </w:tblGrid>
      <w:tr>
        <w:trPr>
          <w:trHeight w:val="825" w:hRule="atLeast"/>
        </w:trPr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АТИЗАЦИОННИ СДЕЛКИ, ПО КОИТО ПРОВЕРКАТА И НА ДВЕТЕ СТРАНИ ПРОДЪЛЖАВА </w:t>
            </w:r>
          </w:p>
        </w:tc>
      </w:tr>
      <w:tr>
        <w:trPr>
          <w:trHeight w:val="12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НА ДОГОВ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сключ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АЛИЩЕ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ВАЯ - ФУРАЖ" ЕООД,  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ая - Агр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ДФ "МИП - 91" - ЕООД,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7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П - 91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ОРЕГ" - ЕООД,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РЕГ" -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РУСЕПРОЕКТ" - ЕООД,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УСЕПРОЕКТ-95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БУРГАС АВТОТРАНСПОРТ" ЕООД, 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2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транспорт" А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ВАЯ - ФУРАЖ" ЕООД,  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ая - Агр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от капитала на "ВАЯ - ФУРАЖ" ЕООД,  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ая - Агр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% от капитала на "РЕПУБЛИКА" - ООД,  КАЗАНЛ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25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ВЕЖЕН ТУРИСТ" - ЕАД, ТЕТЕВЕ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147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але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9.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ълна - М2" - ЕООД, ТЕТЕВЕ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ТЕВЕН</w:t>
            </w:r>
          </w:p>
        </w:tc>
      </w:tr>
      <w:tr>
        <w:trPr>
          <w:trHeight w:val="1005" w:hRule="atLeast"/>
        </w:trPr>
        <w:tc>
          <w:tcPr>
            <w:tcW w:w="9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АТИЗАЦИОННИ СДЕЛКИ, ПО КОИТО ПРОВЕРКАТА НА КУПУВАЧА ПРОДЪЛЖАВА </w:t>
            </w:r>
          </w:p>
        </w:tc>
      </w:tr>
      <w:tr>
        <w:trPr>
          <w:trHeight w:val="153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Е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67,62% от капитала на "ПРОМИШЛЕНА ЕНЕРГЕТИКА" -  ЕООД, В. ТЪРН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0400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ПРОМИШЛЕНА ЕНЕРГЕТИКА" - АД, В. ТЪРНО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53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Е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67,62% от капитала на "ПРОМИШЛЕНА ЕНЕРГЕТИКА" -  ЕООД, В. ТЪРН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0400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ПРОМИШЛЕНА ЕНЕРГЕТИКА" - АД, В. ТЪРНО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53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Р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00% от капитала на "ПРОЕКТАНТСКА ОРГАНИЗАЦИЯ" - ЕООД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РОЕКТАНТСКА ОРГАНИЗАЦИЯ" -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76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00% от капитала на "АГРОСТРОЙ" ЕООД,  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1211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Нели Златева Пет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Т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4,7 % от капитала на "БАЛКАНТУРИСТ" - АД, СО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21020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Т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0,42 % от капитала на "ИНТЕРХОТЕЛ БЪЛГАРИЯ" - АД, БУРГА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0209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3,02 % от капитала на "ДЕЛТА - 63" - ООД, СЕВЛИ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17044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,47 % от капитала на "ДОБРУДЖАНСКИ ПЛОД" - ООД, ТУТРА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2805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5,83 % от капитала на "ПОЛИХРОМ - ПОАП" - АД/"ПОАП" - АД/,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3167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И - М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,1 % от капитала на "БУЛГАРИКУМ" - ООД, ХА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36143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Е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6,01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Е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Е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25,98% от капитала на "ТОПЛОРЕМОНТСТРОЙ" - ЕООД,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25393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Илия Ташев-упъл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З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6,83% от капитала на "ХИБРИДЕН ЦЕНТЪР ПО СВИНЕВЪДСТВО" ЕООД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83708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Р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2,32% от капитала на "КУМАЗИТ" - ЕООД, ЯМ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28570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М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0.406% от капитала на "НАДЕЖДА АВТОТРАНСПОРТ" ЕООД,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21278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лбена Николова Джембазо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стас Панайотов Атанасов 5124018524 Член на управителен орган /Общо събрание/ - съдружник във фирма - купувач по договор за приватизационна продажба - "Марица - ФЗ"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 Симеонов Симеон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а Димитрова Симова 6003023802 Член на управителен орган /Общо събрание/ - съдружник във фирма - купувач по договор за приватизационна продажба - "Кора - 95"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 Василев Котов - Лице – купувач по договор за приватизационна продажба на "МЕСОКОМБИНАТ - ЕЛЕНА" –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ка Стоянова Ивано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 Кръстев Кръстев 3805051105 Лице – купувач по договор за приватизационна продажба - лица по чл. 5 ал. 2 от ЗППДОб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ко Николов Димитр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я Мирчева Тодорова липсва ЕГН на лицето Лице – купувач по договор за приватизационна продажба - лица по чл.5, ал.2 от ЗППДОб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 Димитров Георгиев 5504111128 Лице – купувач по договор за приватизационна продажба - лица по чл. 5 ал. 2 от ЗППДОб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 Марчев Марче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 Николов Гълъб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 Николов Разсолков 5603166648 Член на управителен  орган /Съвет на директорите/ на фирма - предмет на договор за приватизационна продажба - "АЛУМИНИЕВА ДОГРАМА" - ЕА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ел Димитров Димитр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митър Димитров Димитр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митър Иванов Курте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митър Маринов Димитров 5603281184 Лице – купувач по договор за приватизационна продажба - лица по чл. 5 ал. 2 от ЗППДОб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ка Делчева Киро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Желева Доне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Захариева Милева липсав ЕГН на лицето Лице – купувач по договор за приватизационна продажба - лица по чл.5, ал.2 от ЗППДОб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ил Петков Христов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ко Иванов Чолак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 Михайлов Боне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 Райчев Иванов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ка Ваклушева Барганска 4603246070 Член на управителен орган /Общо събрание/ - съдружник във фирма - купувач по договор за приватизационна продаж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ЗММ - Инвест" - ООД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ка Тодорова Спасо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я Стоянова Цветко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а Иванова Делче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я Господинова Коле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я Йорданва Стояно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  Петкова Георгиева - Представител на "КМК" ЕООД -  Член на управителен орган /Общо събрание/ - съдружник във фирма - купувач по договор за приватизацион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"Демакс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мед Салиев Мехмед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Стоянов Михайл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тафа Хабилов Мустаф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 Раим Наим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ялка Иванова Златарева 5363070480 Член на управителен  орган /Съвет на директорите/ на фирма - предмет на договор за приватизационна продаж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БРИЗ"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 Георгиев Николов - Член на управителен  орган /Съвет на директорите/ на фирма - купувач по договор за приватизационна продажба - "Агроцвет" АД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ка Иванова Ивано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ка Петрова Пенева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па Симеонова Коташка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ър Иванов Петр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ър Христов Първан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ка Недева Илиева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фан Иванов Гаджал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фан Иванов Иван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фан Иванов Мутаф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н Делчев Стоянов - Лице – купувач по договор за приватизационна продажба на "КАМЕНЕЦ - 91" - ООД / Лица по чл. 35 от ЗППДОбП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 Стерев Георгие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дор Георгиев Гергов   Член на управителен  орган /Съвет на директорите/ на фирма - купувач по договор за приватизационна продаж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"Агромар"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дор Иванов Петков - Лице – купувач по договор за приватизационна продажба на "МЕСОКОМБИНАТ - ЕЛЕНА" –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дорка Иванова Василева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фон Илиев Трифонов - Лице – купувач по договор за приватизационна продажба на "МЕСОКОМБИНАТ - ЕЛЕНА" –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 Кирилов Кир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 Стоянов Христ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н Ангелов Цветанов - Лице – купувач по договор за приватизационна продажба на "ПОДЕМПЛАСТ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кет Ибриамов Ахмедов - Лице – купувач по договор за приватизационна продажба на "МЕСОКОМБИНАТ - ЕЛЕНА" - О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ко Асенов Кючуков - Лице – купувач по договор за приватизационна продажба на "МЕСОКОМБИНАТ - ЕЛЕНА" – О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9/ 22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color w:val="80808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5:00Z</dcterms:created>
  <dc:creator>m.boneva</dc:creator>
  <dc:description/>
  <cp:keywords/>
  <dc:language>en-US</dc:language>
  <cp:lastModifiedBy>comdos</cp:lastModifiedBy>
  <dcterms:modified xsi:type="dcterms:W3CDTF">2007-07-11T23:49:00Z</dcterms:modified>
  <cp:revision>19</cp:revision>
  <dc:subject/>
  <dc:title> РЕПУБЛИКА БЪЛГАРИЯ</dc:title>
</cp:coreProperties>
</file>