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251643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668/ 16.07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"БЪЛГАРСКА ЗЕМЕДЕЛСКА ПАРТИЯ"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оверени са 24 лица. Дев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Информацията  за лицата, подлежащи на проверка, са от решения на СГС и от писмо, изпратено от политическата партия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49/ 09.08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- </w:t>
      </w:r>
      <w:r>
        <w:rPr>
          <w:b/>
        </w:rPr>
        <w:t>Агенция "Пътна инфраструктура"</w:t>
      </w:r>
      <w:r>
        <w:rPr>
          <w:b/>
          <w:szCs w:val="28"/>
        </w:rPr>
        <w:t>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жидар Ангело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1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0/ 01.11.1982 г. е назначен за разузнавач; със заповед № 934/ 29.12.1986 г. е преназначен за ст. разузнавач; със заповед № 57/ 13.04.1988 г. е преназначен за ст. разузнавач във ВГУ; със заповед № 122/ 06.07.1989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08.03.2013 г. до 10.06.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жидар Ангелов Йот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/ 10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транспорта, информационните технологии и съобщения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Константин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1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5.1983 г.; регистриран на 13.05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ламен Димитров; о. р. Христов; о. р. Валентин Б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-І-ІІІ; СГУ на МВР-ДС-ІІ-ІІІ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и обр. 6 – 2 бр.; писмо вх. № 2972/ 30.07.1990 г. с искане "по оперативни съображения да бъдат унищожени регистрационните картони на" аг. "Огнян" с рег. № 65861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) от 08.03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 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 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668/ 16.07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40:00Z</dcterms:created>
  <dc:creator>m.boneva</dc:creator>
  <dc:description/>
  <cp:keywords/>
  <dc:language>en-US</dc:language>
  <cp:lastModifiedBy>m.boneva</cp:lastModifiedBy>
  <dcterms:modified xsi:type="dcterms:W3CDTF">2019-07-16T09:48:00Z</dcterms:modified>
  <cp:revision>4</cp:revision>
  <dc:subject/>
  <dc:title/>
</cp:coreProperties>
</file>