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55930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67/ 16.07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ОБЕДИНЕНА БЪЛГАРИЯ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верени са 22 лица. Два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Информацията  за лицата, подлежащи на проверка, са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3-то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Николов Нико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5.195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Манов на 14.12.1978 г., регистриран на 20.12.19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Манов; о. р. Веселин Пет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 – I РУ; ДС, управление VI-IХ-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6/ 1990 г. за унищожаване лично дело IА-27628 и работно дело IР-10407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30.10.201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64/ 14.09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27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ослав Венциславов Слав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6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Огнян Асенов Михайлов на 22.11.1989 г., регистриран на 04.12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Огнян Асенов Михай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-Михайло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вген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– обр. 4 – 2 бр.; лично дело IА-432 (Вд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21.03.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ветослав Венциславов Слав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15/ 28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91/ 06.0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 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 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 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 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 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 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...... / ......... 2019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29:00Z</dcterms:created>
  <dc:creator>m.boneva</dc:creator>
  <dc:description/>
  <cp:keywords/>
  <dc:language>en-US</dc:language>
  <cp:lastModifiedBy>m.boneva</cp:lastModifiedBy>
  <dcterms:modified xsi:type="dcterms:W3CDTF">2019-07-16T09:47:00Z</dcterms:modified>
  <cp:revision>4</cp:revision>
  <dc:subject/>
  <dc:title/>
</cp:coreProperties>
</file>