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8946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6/ 16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КОЙ-КОМПЕТЕНТНОСТ, ОТГОВОРНОСТ И ИСТИНА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2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Стоянов Съ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Желев на 11.05.1989 г., регистриран на 19.05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Же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002791/ 31.10.1990 г. за унищожаване с протокол № 00316/ 25.10.1990 г. личното и работното дело на аг. "Николай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и на Изпълнително бюро) от 10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 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6/ 16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3:00Z</dcterms:created>
  <dc:creator>m.boneva</dc:creator>
  <dc:description/>
  <cp:keywords/>
  <dc:language>en-US</dc:language>
  <cp:lastModifiedBy>m.boneva</cp:lastModifiedBy>
  <dcterms:modified xsi:type="dcterms:W3CDTF">2019-07-16T09:47:00Z</dcterms:modified>
  <cp:revision>3</cp:revision>
  <dc:subject/>
  <dc:title/>
</cp:coreProperties>
</file>