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540578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665/ 16.07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Самоков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>роверени са 73 лица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сем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За периода от 10.11.1989 г. до 2004 г.  органът по чл. 21, ал. 2 (председателят на районен съд-Самоков) не предостави необходимите данни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Георги Симеонов Големи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5.194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амо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Димитър Николов Янков на 17.06.197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Димитър Николов Ян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-Само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ленти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я го щатен служител; рег. дневник; картони -  обр. 4 – 2 бр.; работно дело IР-7487; протокол № 95/ 1990 г. с предложение за унищожаване на лично дело IО-1965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7.11.2009 г. до 01.07.201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47/ 16.09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bCs/>
          <w:color w:val="000000"/>
          <w:szCs w:val="28"/>
        </w:rPr>
        <w:t>Държавна агенция  по горит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43/ 26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95/ 13.12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амо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421/ 18.09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ветослав Мирчев Алекс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1.195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Петър Стоянов Йосифов на 10.12.1987 г., регистриран на 17.12.198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йор Петър Стоянов Йосифов; </w:t>
            </w:r>
            <w:r>
              <w:rPr>
                <w:b/>
              </w:rPr>
              <w:t>о. р. Румен Нико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, ВГУ, отдел 01, отделение 04, </w:t>
            </w:r>
            <w:r>
              <w:rPr>
                <w:b/>
              </w:rPr>
              <w:t>управление ІІ-ІІ-ІІ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бланка; рег. дневник; картони - обр. 4 – </w:t>
            </w:r>
            <w:r>
              <w:rPr>
                <w:b/>
              </w:rPr>
              <w:t>2 бр</w:t>
            </w:r>
            <w:r>
              <w:rPr/>
              <w:t xml:space="preserve">.; лично дело IА-34688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4.02.2005 г. до 26.11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по чл. 16, ал. 2, т. 2 на МВР рег. № </w:t>
      </w:r>
      <w:r>
        <w:rPr>
          <w:b/>
          <w:lang w:val="en-US"/>
        </w:rPr>
        <w:t>RB</w:t>
      </w:r>
      <w:r>
        <w:rPr>
          <w:b/>
        </w:rPr>
        <w:t>202009-001-05/01-08-I-2132/ 07.12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 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 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 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 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 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Иванка Жекова Витанова</w:t>
        <w:tab/>
        <w:tab/>
        <w:tab/>
        <w:t>/п 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665/ 16.07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05:00Z</dcterms:created>
  <dc:creator>m.boneva</dc:creator>
  <dc:description/>
  <cp:keywords/>
  <dc:language>en-US</dc:language>
  <cp:lastModifiedBy>m.boneva</cp:lastModifiedBy>
  <dcterms:modified xsi:type="dcterms:W3CDTF">2019-07-16T09:46:00Z</dcterms:modified>
  <cp:revision>4</cp:revision>
  <dc:subject/>
  <dc:title/>
</cp:coreProperties>
</file>