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1221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4/ 16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Русе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273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ветдесет и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4 г.  органът по чл. 21, ал. 2 (председателят на районен съд-Русе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риго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аново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Йорданов Митев на 03.10.1958 г., регистриран на 13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Йорд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, документи от ръководил го щатен служител, рег. бланка, съдържащи се в лично дело IА-12383 и в работно дело IР-92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6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Трифонова Лукар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6.03.1984 г.; регистрирана на 02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.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Мак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а Дочева Йорд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5.02.1986 г.; регистрирана на 07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усе-ІІ-І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пе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Пеперу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6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лвия Димитрова Даска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Георгиев Рашевски на 05.05.1987 г.; регистрирана на 19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Георгиев Раш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382 (Рс) МФ; рег. дневник; картони – обр. 4 – 4 бр. и обр. 6; протокол рег. № С 11/ 29.03.1990 г. с искане "да се прегледа и да се произнесат" за лично дело ІА-3382 (Рс) (налично); писмо вх. № 1911/ 16.04.1990 г. за унищожаване работното дело на "Со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фик Али Байта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Враново, обл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 на 09.02.1976 г., регистриран на 16.02.197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усе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я го щатен служител; документи от ръководилия го щатен служител; рег. бланка; рег. дневник; картони – обр. 4 – 9 бр.; лично дело IА-3747 (Рс); работно дело IР-1077 (Рс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ефик Али Байта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 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 / не се ч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64/ 16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2:00Z</dcterms:created>
  <dc:creator>m.boneva</dc:creator>
  <dc:description/>
  <cp:keywords/>
  <dc:language>en-US</dc:language>
  <cp:lastModifiedBy>m.boneva</cp:lastModifiedBy>
  <dcterms:modified xsi:type="dcterms:W3CDTF">2019-07-16T09:45:00Z</dcterms:modified>
  <cp:revision>7</cp:revision>
  <dc:subject/>
  <dc:title/>
</cp:coreProperties>
</file>