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33331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62/ 09.07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ДВИЖЕНИЕ ЗА РАДИКАЛНА ПРОМЯНА "БЪЛГАРСКАТА ПРОЛЕТ"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27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Гълъб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ГУ-ДС, ХVІІ отд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Председател) от 29.07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 рег. № RB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72/ 03.08.2009 г. - </w:t>
      </w:r>
      <w:r>
        <w:rPr>
          <w:b/>
          <w:color w:val="000000"/>
          <w:szCs w:val="28"/>
        </w:rPr>
        <w:t>електрон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62/ 29.09.2010 г. – регионални печат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5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в-к "Галер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6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национална телевиз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2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58/ 12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Национален фронт за спасение на Българ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4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избори за </w:t>
      </w:r>
      <w:r>
        <w:rPr>
          <w:b/>
          <w:color w:val="000000"/>
          <w:szCs w:val="28"/>
        </w:rPr>
        <w:t>Европейския парламент –2019 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33/ 20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ПОЛИТИЧЕСКИ КЛУБ ТРАКИЯ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и Гочев Ш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вор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ІІ отдел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406/ 04.10.1969 г. е назначен за разузнавач VІ степен; със заповед № 1774/ 01.04.1970 г. е преназначен за разузнавач ІІІ степен в ПГУ; със заповед № 3158/ 09.06.1970/ 1971 г. е изпратен за 10 месеца в разузнавателна школа в СССР; със заповед № 479/ 04.09.1974 г. е преназначен за инспектор ІV степен; със заповед № 377/ 15.07.1981 г. е преназначен за зам.-н-к на отделение; със заповед № 1033/ 30.12.1983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29.07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Петров 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рманци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22/ 24.04.1970 г. е назначен за разузнавач VI степен; със заповед № 27/ 01.06.1972 г. е преназначен за разузнавач III степен; със заповед № 64/ 17.11.1973 г. е преназначен за разузнавач II степен; със заповед № 2434/ 06.07.1978 г. е изпратен на 3 месечен курс в Москва; със заповед № 2026/ 30.05.1986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ъководен орган на партия (Член на Национален съвет) от 29.07.2015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11/ 23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ТА ЛЕВИЦ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62/ 09.07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6:00Z</dcterms:created>
  <dc:creator>m.boneva</dc:creator>
  <dc:description/>
  <cp:keywords/>
  <dc:language>en-US</dc:language>
  <cp:lastModifiedBy>comdos</cp:lastModifiedBy>
  <cp:lastPrinted>2007-06-29T02:24:00Z</cp:lastPrinted>
  <dcterms:modified xsi:type="dcterms:W3CDTF">2007-06-28T23:25:00Z</dcterms:modified>
  <cp:revision>2</cp:revision>
  <dc:subject/>
  <dc:title/>
</cp:coreProperties>
</file>