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0947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0/ 09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СЪЮЗ ЗА ОТЕЧЕСТВОТО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8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6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регионалното развитие и благоустройство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л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Димитров Георгиев на 12.10.1983 г., регистриран на 19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Димитров Георгиев; о. р. Николай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, управление 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31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съвет и на Изпълнително бюро) от 03.01.201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03.01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0/ 09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m.boneva</dc:creator>
  <dc:description/>
  <cp:keywords/>
  <dc:language>en-US</dc:language>
  <cp:lastModifiedBy>comdos</cp:lastModifiedBy>
  <cp:lastPrinted>2007-06-29T02:21:00Z</cp:lastPrinted>
  <dcterms:modified xsi:type="dcterms:W3CDTF">2007-06-28T23:22:00Z</dcterms:modified>
  <cp:revision>4</cp:revision>
  <dc:subject/>
  <dc:title/>
</cp:coreProperties>
</file>