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757545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58/ 09.07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Разлог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237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Двадесет и 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периода от 10.11.1989 г. до 1994 г.  органът по чл. 21, ал. 2 (председателят на районен съд-Разлог) не предостави необходимите данни. За 10 лица (Приложение 1) органът по чл. 21, ал. 2 (председателят на районен съд-Разлог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8/ 06.07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елиц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и Джемал Сеи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2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бяк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Хр. Бозаджиев на 23.06.1964 г., регистриран на 03.07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Хр. Боз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з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протокол № 2/ 1990 г. за унищожаване на работно дело IР-643 (Бл); протокол № 4/ 1990 г. за унищожаване на</w:t>
            </w:r>
            <w:r>
              <w:rPr>
                <w:lang w:val="en-US"/>
              </w:rPr>
              <w:t xml:space="preserve"> </w:t>
            </w:r>
            <w:r>
              <w:rPr/>
              <w:t>лично дело IА-980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1995 г. до 200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Иванов Попадий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0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ло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8.01.1959 г.; регистриран на 14.0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Еленков 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І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 за получено възнаграждение, документи от ръководил го щатен служител, рег. бланка, съдържащи се в лично дело ІА-12368 и в работно дело ІР-906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5 г. до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8/ 06.07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елиц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дравко Росенов Т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бяк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Иван Георгиев Мадолев на 25.11.1983 г., регистриран на 13.1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Иван Георгиев Мад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 обр. 4; лично дело </w:t>
            </w:r>
            <w:r>
              <w:rPr>
                <w:szCs w:val="28"/>
              </w:rPr>
              <w:t>IА-37347, работно дело IР-1805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1995 г. до 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Здравко Росенов Та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Лазаров Ст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1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л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3.12.1971 г.; регистриран на 31.12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. лейт. Искър Пун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-Разло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рег. № 38/ 05.06.1990 г. с предложение за унищожаване дело ІЯ-267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7 /седем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Ален Милков Къшев – съдебен заседател до 1991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Серги Георгиев Димитров – съдебен заседател до 1991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Петър Йорданов Козладеров – съдебен заседател до 1991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Кръстьо Георгиев Тошков – съдебен заседател до 1991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Вергил Билялов Немчов – съдебен заседател до 1991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Йордан П. Джеджеров – съдебен заседател до 1991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Борис Иванов Бучков – съдебен заседател до 1991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Албена Билялова Юркина – съдебен заседател до 1991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Снежана Славчова Цолева – съдебен заседател до 1991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Радка Димитрова Терзиева – съдебен заседател до 1991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58/ 09.07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46:00Z</dcterms:created>
  <dc:creator>m.boneva</dc:creator>
  <dc:description/>
  <cp:keywords/>
  <dc:language>en-US</dc:language>
  <cp:lastModifiedBy>comdos</cp:lastModifiedBy>
  <cp:lastPrinted>2007-06-29T02:14:00Z</cp:lastPrinted>
  <dcterms:modified xsi:type="dcterms:W3CDTF">2007-06-28T23:15:00Z</dcterms:modified>
  <cp:revision>7</cp:revision>
  <dc:subject/>
  <dc:title/>
</cp:coreProperties>
</file>