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1449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7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аз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9 г.  органът по чл. 21, ал. 2 (председателят на районен съд-Разград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Ко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7.1974 г.; регистриран на 27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Димитров Радев; о. р. Венелин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І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061 (Рз); рег. дневник; картони – обр. 4 – 5 бр.; протокол от 1990 г. с предложение за унищожаване работно дело ІР- 790 (Рз); протокол от 1990 г. с предложение за унищожаване лично дело ІА-1061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7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m.boneva</dc:creator>
  <dc:description/>
  <cp:keywords/>
  <dc:language>en-US</dc:language>
  <cp:lastModifiedBy>comdos</cp:lastModifiedBy>
  <cp:lastPrinted>2007-06-29T01:59:00Z</cp:lastPrinted>
  <dcterms:modified xsi:type="dcterms:W3CDTF">2007-06-28T23:25:00Z</dcterms:modified>
  <cp:revision>3</cp:revision>
  <dc:subject/>
  <dc:title/>
</cp:coreProperties>
</file>