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1257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6/ 27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59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мниц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2.1966 г., регистриран на 16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Костов; о. р.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(Тодо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ОДИ" ЕАД, гр. Девня от 16.07.1993 г. до 13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Василев Георг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Дакев Боб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на 01.11.1974 г., регистриран на 09.11.197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; о. р. Георги Мурджев; о. р. Александър Ца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ІІІ, ВГУ-Х-І, управление ІV-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за "Стефан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ПОДЕМ" ЕАД, гр. Габрово от 23.09.1991 г. до 16.09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чо Ангелов Пат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4.1975 г.; регистриран на 1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ва Георгиев Денев; о. р. Кашукеев; о. р. К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КА-87/ 27.03.1990 г. за унищожаване делото на "Полимер" с рег. № 393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ЕЦ" ЕАД, гр. Девня от 19.12.1995 г. до 29.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Ангелов Пантал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ово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 на 05.10.1984 г., регистриран на 19.10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а-ІІІ, управление ІV-ІІ-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Я/К "Вега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ЕВКО" ЕАД, гр. Севлиево от 12.01.1996 г. до 21.04.199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УЛПУДЕВА" ЕАД, гр. Пловдив от 22.10.1993 г. до 13.04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49/ 20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Стопанска академия "Д. А. Ценов" – гр. Свищо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йно Вълков М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ж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 на 14.06.1966 г., регистриран на 20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24/ 21.03.1990 г. за отделяне за унищожаване лично дело IА-2708 (В.Т.); протокол рег. № КА-28/ 21.03.1990 г. за отделяне за унищожаване работно дело IР-255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на Държавна фирма "ПИОНЕР", гр. Бяла Слатина от 30.05.1994 г. до 16.11.1995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ИОНЕР" ЕАД, гр. Бяла Слатина от 16.11.1995 г. до 07.1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а Давидова Касаб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4.01.1983 г.; регистрирана на 25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озан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0/ 1990 г. за унищожаване лично дело ІА-26777 и работно дело ІР-120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СЛЪНЦЕ" ЕАД, гр. Смолян от 06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фтян Савов Нефт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6.1987 г.;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В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55/ 29.12.1990 г. за унищожаване секретните документи на аг. "Пеев" с рег. № 831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ВЕТЛИНА" EООД, гр. Стара Загора от 06.11.1992 г. до 06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фтян Савов Нефт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82 г.;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Чак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ротокол № 4/ 1990 г. за унищожаване лично дело ІА-2176 (Бл); протокол № 2/ 1990 г. с предложение за унищожаване работно дело ІР-178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Държавна фирма "ПИРИНПЛАСТ", гр. Гоце Делчев от 28.10.1991 г. до 25.02.199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ПИРИНПЛАСТ" ЕАД, гр. Гоце Делчев от 25.02.1994 г. до 06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1/ 11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сен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Н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. Александров на 21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. Александров; о. р. Енчо Тонев Митев; о. р. Вл. Бончев; о. р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153 (Пд) МФ; рег. дневник; картони – обр. 4 – 5 бр. и обр. 6; писмо вх. № И 2027/ 12.10.2007 г. за унищожаване работно дело IР-1985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РОДОПСКИ КИЛИМ", гр. Панагюрище от 28.06.1991 г. до 17.10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Държавна фирма "РОДОПСКИ КИЛИМ", гр. Панагюрище от 17.10.1991 г. до 20.08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РОДОПСКИ КИЛИМ" ЕАД, гр. Панагюрище от 20.08.1996 г. до 12.04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 на 13.06.1974 г., регистриран на 21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; о. р. Славчо Куцевлов; о. р. Антон Масларов; о. р. Борислав П. Ковачев; о. р. Никола К. Николов; о. р. Валенти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управление IV-III-V, управление IV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36564 и в работно дело IР-10631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ОЛИМЕРИ" ЕАД, гр. Девня от 20.07.1993 г. до 10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2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юридически</w:t>
      </w:r>
      <w:r>
        <w:rPr>
          <w:b/>
          <w:lang w:val="en"/>
        </w:rPr>
        <w:t xml:space="preserve"> лица, </w:t>
      </w:r>
      <w:r>
        <w:rPr>
          <w:b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b/>
          <w:lang w:val="en"/>
        </w:rPr>
        <w:t xml:space="preserve">банка </w:t>
      </w:r>
      <w:r>
        <w:rPr>
          <w:b/>
        </w:rPr>
        <w:t>под специален надз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 г. –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Ботьо Любенов Гелев на 14.01.1974 г., регистриран на 06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Ботьо Любенов Гелев; о. р. Бл.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бланка; рег. дневник; картон обр. 4 – 2 бр.; лично дело IА-353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"СТОЛЕКОМ" ЕАД, гр. Златарица от 16.05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СТОЛЕКОМ" ЕАД, гр. Златарица до 12.1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81/ 12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а агенция "Разузнаване"</w:t>
      </w:r>
      <w:r>
        <w:rPr>
          <w:b/>
          <w:szCs w:val="28"/>
          <w:shd w:fill="FEFEFE" w:val="clear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Асенов П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оградец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/ 02.01.1986 г. е назначен за разузнавач; със заповед № 495/ 01.07.1989 г. е преназначен за ст. разузнавач в ПГУ; със заповед № 605/ 03.08.1989 г. е изпратен на 5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ИШЕЩИ МАШИНИ" ЕАД, гр. Пловдив от 16.02.1996 г. до 18.1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ан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12.1958 г.; регистриран на 09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.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-ІV, управление V-V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жаров (Стонсеров; Стоже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2221 и в работно дело ІР-80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РАЗВИТИЕ" ЕООД, с. Калейца от 29.06.1995 г. до 09.11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РАЗВИТИЕ" ЕАД, с. Калейца от 09.11.1995 г. до 07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лександров Дев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Стефанов Милев; на 28.07.1979 г., регистриран на 2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; кап. Кирил Стефанов Милев; о. р. Чавдар Капитанов; о. р. Георги Георгиев; о. р. Рачко Генов; о. р. Николай Цанов; о. р. Борис Несторов; о. р. Борислав Ж. Георгие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2542 и в дело Ф1, а.е. 474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-председател на "СИМПТО" ЕАД, гр. Айтос от 04.04.1996 г. до 13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0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кадемия на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б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7.1963 г.; регистриран на 03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умов Христов; о. р. Продан Калъчев; о. р. Николай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 от ръководил го щатен служител, рег. бланка, съдържащи се в лично дело ІА-21500 и в работно дело ІР-4659 – 2 тома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РУСЕНСКА КОРАБОСТРОИТЕЛНИЦА" ЕАД, гр. Русе от 09.07.1997 г. до 04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елинов Тараг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от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7.1980 г.; регистриран на 1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о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7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ПИРИНПЛАСТ" ЕАД, гр. Гоце Делчев от 25.02.1994 г. до 25.08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Петров Манчев на 18.01.1973 г.;  регистриран в ПГУ на 15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Петров Манчев; о. р. Николай Христов; о. р. Любомир Иванов; о. р. Николай Николов; о. р. Петър Георгиев; о. р. Краснодар Беломорски; о. р. Цвят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рик; З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ен служител, документи от ръководили го щатни служители, рег. бланка, съдържащи се в дело № 7844 и в дело Ф1, а.е. 5640; рег. дневник – 2 бр.; картони – обр. 1 – 2 бр. (от ВИ) и 1 бр. (от ПГУ), обр. 2, обр. 3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АГРОМАШИНА" ЕАД, гр. Русе от 28.02.1996 г. до 1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дялков Карабадж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Георги Георгиев и полк. Радев на 03.10.1983 г.; регистриран на 04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Георги Георгиев; кап. Борислав Жив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ен служител, документи от ръководил го щатен служител, рег. бланка, съдържащи се в лично и в работно дело Ф1, а.е. 731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ТЕСМА" ЕООД, гр. Габрово от 10.12.1991 г. до 09.01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ОДЕМ" ЕАД, гр. Габрово от 28.07.1995 г. до 06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Недялков Карабадж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община Силист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IА-22 (Сс)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ЛЕСИЛМАШ" АД, гр. Силистра от 09.01.1998 г. до 18.05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ІV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формализирана карта на лично дело IА-3614 (Ст.З.); протокол рег. № СЗ 65/ 30.06.1990 г. с предложение за унищожаване лично дело ІА-3614 (Ст.З.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ЪРВИ МАЙ - К" ЕООД, гр. Казанлък от 13.2.1995 г. до 14.12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ПЪРВИ МАЙ - К" ЕАД, гр. Казанлък от 14.12.1995 г. до 18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5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е училище по застраховане и финанс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Габр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 на 15.12.1970 г., регистриран на 24.12.1970 г.; вербуван в ПГУ на 11.03.1971 г., регистриран на 11.03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едложение рег. № 515/ 20.02.1990 г. за заличаване на дело "Ганев" № 805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на Държавна фирма "СВИЛОЗА", гр. Свищов от 31.07.1992 г. до 06.07.1993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СВИЛОЗА" ЕАД, гр. Свищов от 06.07.1993 г. до 24.0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9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щ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4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АПОЛО и БОЛКАН К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Димитров Ангел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 на 24.11.1967 г., регистриран на 09.12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; майор Борислав 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, управление II-IХ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25122 и в работно дело IР-10143 – 3 тома; рег. дневник; картони – обр. 4 – 2 бр.; протокол № 93/ 1990 г. за унищожаване лично дело IА-25122 (налично) и работно дело IР-10143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ПРОГРАМНИ ПРОДУКТИ И СИСТЕМИ", гр. София от 28.11.1989 г. до 26.02.1990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-президент на Държавна фирма "ПРОГРАМНИ ПРОДУКТИ И СИСТЕМИ", гр. София от 26.02.1990 г. до 03.05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0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тен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енков Ба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ъчезар Иванов Ташев на 19.04.1988 г., регистриран на 27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Лъчезар Ива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ир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74 (Тх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ТЕХНОСТРОЙ-ИНЖЕНЕРИНГ", гр. Добрич от 28.06.1991 г. до 06.08.1992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ТЕХНОСТРОЙ-ИНЖЕНЕРИНГ" ЕООД, гр. Добрич от 06.08.1992 г. до 15.05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>2</w:t>
      </w:r>
      <w:r>
        <w:rPr>
          <w:b/>
          <w:szCs w:val="28"/>
        </w:rPr>
        <w:t>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лави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обр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л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620 (Сс) МФ; рег. дневник; картони – обр. 4 – 5 бр. и обр. 6; протокол от 1990 г. за отделяне за унищожаване работно дело IР-579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"ПЪРВИ МАЙ" АД, гр. Главиница от 22.09.1997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зпълнителен директор на "ПЪРВИ МАЙ" АД, гр. Главиница от 15.12.1998 г. до 17.03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Атанасова Въл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1.01.1983 г.; регистрирана на 3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С 51/ 08.02.1990 г. за унищожаване с протокол № 5/ 02.01.1990 г. делото на Я/К "Ма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ИНОТ" ЕАД, гр. Пловдив от 26.06.1996 г. до 05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Щерев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2.1971 г.;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н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ТЕХНОКЛИМА" ЕООД, гр. София от 28.02.1992 г. до 25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ветослав Щерев Щер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Драг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ньо Маринов Иванов на 21.06.1973 г.; регистриран на 25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ньо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22 (Сс); рег. дневник; картони – обр. 4 – 5 бр и обр. 6; протокол рег. № 18/ 20.03.1990 г. за отделяне за унищожаване личното дело на "Петров" с рег. № 34123; протокол от 1990 г. за отделяне за унищожаване работно дело ІР-58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СЕЛЕНА - НП", гр. Нови пазар от 06.03.1991 г. до 10.01.2003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СЕЛЕНА - НП" ЕООД, гр. Нови пазар от 10.01.2003 г. до 06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Костади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к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1.1968 г.; регистриран на 30.1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; о. р. Емил Константинов; о. р. Хубе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ІІІ; ОУ на МВР-Хасково-ДС-Димитровград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 – 2 бр.; писмо вх. № 551/ 08.06.1992 г. за унищожаване с протокол № 159/ 1990 г. личното дело на аг. "Же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ТРАКИЯ-52" ООД, гр. Димитровград от 22.02.1994 г. до 21.0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Пет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5.1978 г.; регистриран на 19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Трайков Стоилов; о. р. Константин Божилов; о. р. Валентин Борисов; о. р. Борисла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-ІІІ, управление ІІ-ІХ-І, управление ІV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549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ЕЛЕФОННА И ТЕЛЕГРАФНА ТЕХНИКА (ТТТ)" ЕАД, гр. София от 14.10.1994 г. до 08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пас Петро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Стефанов Ц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Черковна, обл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 на 10.06.1985 г., регистриран на 19.08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делото на Я/К "Бисе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ТРИКО", гр. Омуртаг от 14.01.1990 г. до 21.08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Печ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аскалов на 03.12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от 20.08.1990 г. за унищожаване с протокол № 35/ 14.05.1991 г. дело IЯ-268 (См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щерна фирма "КОМЕЛ-СТС", гр. Девин от 22.01.1991 г. до 30.08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СТС" ЕООД, гр. Девин от 30.08.1991 г. до 17.05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Въ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. Кирков на 01.04.1986 г., регистриран на 08.04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. Кирков; о. р. Т.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ІІ, ДС, отдел "Затвори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б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791/ 05.04.1990 г., че подлежат на унищожаване личното и работното дело на аг. "Ребр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ЗММ-МИХАЙЛОВГРАД" ЕООД, гр. Михайловград от 22.07.1992 г. до 21.07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стади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5.1978 г.; регистриран на 12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Тодо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54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РОДИНА-91", гр. Добрич от 28.06.1991 г. до 05.11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РОДИНА-91" ЕООД, гр. Добрич от 05.11.1991 г. до 26.11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РОДИНА-91" ЕАД, гр. Добрич от 26.11.1995 г. до 24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ина, област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 на 02.05.1985 г., регистриран на 16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уведомително писмо вх. № 760/93 г. за унищожени документи; протокол рег. № С 89/ 29.01.1990 г. за унищожаване материалите на с.с. "Георгиев"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РОДОПСКА СЛАВА" ЕАД, с. Бенковски от  28.12.1993 г. до 18.03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РОДОПСКА СЛАВА" ЕАД, с. Бенковски от 18.03.1996 г. до 10.12.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2/ 05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ир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53/ 05.02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Георгие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иц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лави Илиев Славов на 10.10.1979 г.; регистриран на 09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лави Илиев Славов; о. р. Хр. П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89 (Вн) МФ; рег. дневник; картони – обр. 4 – 4 бр. и обр. 6; писмо вх. № 2549/ 14.06.1990 г. за изключване на агент "Добр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но управляващ Държавна фирма "ТИЧА", гр. Долни чифлик от 28.06.1991 г. до 2.10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ТИЧА" ЕООД, гр. Долни чифлик от 02.10.1991 г. до 16.03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8 /осем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6/ 27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comdos</cp:lastModifiedBy>
  <cp:lastPrinted>2007-06-17T02:55:00Z</cp:lastPrinted>
  <dcterms:modified xsi:type="dcterms:W3CDTF">2007-06-16T23:55:00Z</dcterms:modified>
  <cp:revision>27</cp:revision>
  <dc:subject/>
  <dc:title> РЕПУБЛИКА БЪЛГАРИЯ</dc:title>
</cp:coreProperties>
</file>