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5496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5/ 25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Кюстенди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38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0 лица (Приложение 1) органът по чл. 21, ал. 2 (кметът на община Кюстендил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обов д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обоше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Дупн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7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очери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Кюстенди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3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2/ 07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юстендил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Златан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слов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 на 05.08.1976 г., регистриран на 19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юстендил-ДС </w:t>
            </w:r>
            <w:r>
              <w:rPr>
                <w:b/>
              </w:rPr>
              <w:t>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 – </w:t>
            </w:r>
            <w:r>
              <w:rPr>
                <w:b/>
              </w:rPr>
              <w:t>2 бр</w:t>
            </w:r>
            <w:r>
              <w:rPr/>
              <w:t>.; протокол рег. № КА 19(1)/ 04.06.1990 г. за унищожаване дело IЯ-156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Член на Съвет на директорите) на НАРМАГ АД, гр. Кюстендил от 26.03.1997 г. до 14.07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дежда Боянова 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Петров Манолов на 09.12.1986 г.; регистрирана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Петр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3506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Член на Управителен съвет) на НАРМАГ АД, гр. Кюстендил от 18.07.1990 г. до 28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дежда Боянова Цвет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2/ 07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юстендил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К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Йорд. Стоименов на 26.06.1980 г., регистриран на 3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Йорд. Стоименов; о. р. Велинов; о. р. Д.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 го щатен служител, рег. бланка, съдържащи се в лично дело IА-1140 (Кн) МФ; рег. дневник; картони – обр. 4 – 3 бр. и обр. 6 – </w:t>
            </w:r>
            <w:r>
              <w:rPr>
                <w:b/>
              </w:rPr>
              <w:t>2 бр</w:t>
            </w:r>
            <w:r>
              <w:rPr/>
              <w:t xml:space="preserve">.; </w:t>
            </w:r>
            <w:r>
              <w:rPr>
                <w:b/>
              </w:rPr>
              <w:t>протокол рег. № КА-18/ 04.06.1990 г. за унищожаване работно дело ІР-911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БКС ЕООД, гр. Кюстендил от 02.12.1992 г. до 09.07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Невестин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Рил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Сапарева бан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Треклян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alibri"/>
          <w:szCs w:val="28"/>
          <w:lang w:eastAsia="en-US"/>
        </w:rPr>
        <w:t>Александър Илиев Манчев – член на Управителен съвет на „Бързо хранене” АД Кюстендил от 23.04.1994 г.;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alibri"/>
          <w:szCs w:val="28"/>
          <w:lang w:eastAsia="en-US"/>
        </w:rPr>
        <w:t>Асен Георгиев Анев – член на Съвет на директорите на „Бързо хранене” АД Кюстендил от 1993 г.;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alibri"/>
          <w:szCs w:val="28"/>
          <w:lang w:eastAsia="en-US"/>
        </w:rPr>
        <w:t>Асен Иванов Динчев – член на Управителен съвет на „Бързо хранене” АД Кюстендил от 23.04.1994 г.;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alibri"/>
          <w:szCs w:val="28"/>
          <w:lang w:eastAsia="en-US"/>
        </w:rPr>
        <w:t>Георги Мирчев Балабански – член на Управителен съвет на „Бързо хранене” АД Кюстендил до 23.04.1994 г.;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alibri"/>
          <w:szCs w:val="28"/>
          <w:lang w:eastAsia="en-US"/>
        </w:rPr>
        <w:t>Георги Панайотов Пощов – член на Надзорен съвет на „Бързо хранене” АД Кюстендил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лза Василева Петрова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мил Димитров Йовчев – член на Съвет на директорите„Бързо хранене АД Кюстендил“ от 01.10.1997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Методиев Николов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о Кирилов Дуков – член на Съвет на директорите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ъчезар Йорданов Терзийскси – член на Съвет на директорите„Бързо хранене АД Кюстендил“ от 01.10.1997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рияна Георгиева Атанасова – член на Съвет на директорите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лчо Георгиев Атанасов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хаил Райков Миков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й Владимиров Николов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тър Еманоилов Славов – член на Съвет на директорите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ица Димчова Велинова – член на Надзорен съвет на „Бързо хранене АД Кюстендил“ от 1993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мен Илиев Целев – член на Съвет на директорите„Бързо хранене АД Кюстендил“ от 25.10.1995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шо Христов Котев – член на Съвет на директорите„Бързо хранене АД Кюстендил“ от 01.10.1997 г.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ежана Иванова Генина – член на Съвет на директорите„Бързо хранене АД Кюстендил“ от 25.10.1995 г.;</w:t>
      </w:r>
    </w:p>
    <w:p>
      <w:pPr>
        <w:pStyle w:val="Normal"/>
        <w:numPr>
          <w:ilvl w:val="0"/>
          <w:numId w:val="1"/>
        </w:numPr>
        <w:ind w:left="851" w:hanging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енужка Костадинова Велинова – член на Надзорен съвет на „Бързо хранене АД Кюстендил“ от 1993 г.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5/ 25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1:00Z</dcterms:created>
  <dc:creator>m.boneva</dc:creator>
  <dc:description/>
  <cp:keywords/>
  <dc:language>en-US</dc:language>
  <cp:lastModifiedBy>m.boneva</cp:lastModifiedBy>
  <cp:lastPrinted>2007-06-15T02:20:00Z</cp:lastPrinted>
  <dcterms:modified xsi:type="dcterms:W3CDTF">2019-06-25T11:47:00Z</dcterms:modified>
  <cp:revision>11</cp:revision>
  <dc:subject/>
  <dc:title/>
</cp:coreProperties>
</file>