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0211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54/ 25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КОАЛИЦИЯ ЗА ТЕБ БЪЛГАР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 Иванов Хаджи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23.03.1987 г.; регистриран на 30.03.198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, отдел 02-ДС, отделение икономическо по линия на управление IV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ти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3 бр. и обр. 6; лично дело IА-3561 (Рс); протокол рег. № С 11/ 29.03.1990 г. с искане да се прегледа и унищожи" лично дело IА-3561 (Рс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Изпълнителен съвет) от 13.08.2018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54/ 25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0:00Z</dcterms:created>
  <dc:creator>m.boneva</dc:creator>
  <dc:description/>
  <cp:keywords/>
  <dc:language>en-US</dc:language>
  <cp:lastModifiedBy>comdos</cp:lastModifiedBy>
  <cp:lastPrinted>2007-06-15T02:10:00Z</cp:lastPrinted>
  <dcterms:modified xsi:type="dcterms:W3CDTF">2007-06-14T23:11:00Z</dcterms:modified>
  <cp:revision>3</cp:revision>
  <dc:subject/>
  <dc:title/>
</cp:coreProperties>
</file>