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452726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52/ 25.06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Радомир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72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ев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1994 г.  органът по чл. 21, ал. 2 (председателят на районен съд-Радомир) не предостави необходимите данни. За 46 лица (Приложение 1) органът по чл. 21, ал. 2 (председателят на районен съд-Радомир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Георгиев Ка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5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ибой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2.03.1967 г.; регистриран на 15.03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Димитров; о. р. Христо Стоянов; о. р. Ангел Ст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-ІІІ-ІІІ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4008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1995 г. до 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Александър Димитров Баев – съдебен заседател от 1995 г. до 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Ангелина Димитрова Димова – съдебен заседател от 1995 г. до 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Богдана Николова Христова – съдебен заседател от 1995 г. до 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Бойка Кирилова Колева – съдебен заседател от 1995 г. до 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Будим Младенов Петров – съдебен заседател от 1995 г. до 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Валентин Любомиров Марков – съдебен заседател от 1995 г. до 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Валентин Стоянов Йорданов – съдебен заседател от 1995 г. до 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Валентина Иванова Първанова – съдебен заседател от 1995 г. до 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Васил Георгиев Соколов – съдебен заседател от 1995 г. до 2000 г.</w:t>
      </w:r>
    </w:p>
    <w:p>
      <w:pPr>
        <w:pStyle w:val="Normal"/>
        <w:numPr>
          <w:ilvl w:val="0"/>
          <w:numId w:val="1"/>
        </w:numPr>
        <w:ind w:left="1571" w:right="-468" w:hanging="360"/>
        <w:rPr/>
      </w:pPr>
      <w:r>
        <w:rPr>
          <w:szCs w:val="28"/>
        </w:rPr>
        <w:t>Васил Стаменков Иванов – съдебен заседател от 1995 г. до 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Величка Петрова Топалова – съдебен заседател от 1995 г. до 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Венцислав Иванов Попов – съдебен заседател от 1995 г. до 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Виолета Боянова Петрова – съдебен заседател от 1995 г. до 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Владимир Димитров Рангелов – съдебен заседател от 1995 г. до 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Георги Асенов Георгиев – съдебен заседател от 1995 г. до 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Георги Илиев Павлов – съдебен заседател от 1995 г. до 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Гергана Иванова Виденова – съдебен заседател от 1995 г. до 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Гинка Иванова Янева – съдебен заседател от 1995 г. до 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Дафинка Кирилова Гьонева – съдебен заседател от 1995 г. до 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Димитър Боянов Димитров – съдебен заседател от 1995 г. до 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Димитър Иванов Хаджийски – съдебен заседател от 1995 г. до 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Евгения Йорданова Цветкова – съдебен заседател от 1995 г. до 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Емилия Василева Станкова – съдебен заседател от 1995 г. до 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Емилия Иванова Атанасова – съдебен заседател от 1995 г. до 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Емилия Иванова Попова – съдебен заседател от 1995 г. до 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Илия Ангелов Николов – съдебен заседател от 1995 г. до 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Йордан Кирилов Петров – съдебен заседател от 1995 г. до 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 xml:space="preserve">Катерина Йорданова Първанова – съдебен заседател от 1995 г. до 2000 г. 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Любка Кирилова Аризева – съдебен заседател от 1995 г. до 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Марийка Владимирова Велинова – съдебен заседател от 1995 г. до 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Марин Иванов Филипов – съдебен заседател от 1995 г. до 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Надка Петрова Маджарска – съдебен заседател от 1995 г. до 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Николай Кирилов Владимиров – съдебен заседател от 1995 г. до 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Николина Стоянова Петрова – съдебен заседател от 1995 г. до 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Петрана Райчева Мирчева – съдебен заседател от 1995 г. до 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Росица Петрова Мирчева – съдебен заседател от 1995 г. до 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Румен Петров Василев – съдебен заседател от 1995 г. до 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Светлана Любенова Шарлачка – съдебен заседател от 1995 г. до 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Стефан Георгиев Митев – съдебен заседател от 1995 г. до 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Стефанка Методиева Златкова – съдебен заседател от 1995 г. до 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Стилиян Василев Алексиев – съдебен заседател от 1995 г. до 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Стоян Александров Тодоров – съдебен заседател от 1995 г. до 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Стоян Костадинов Димитров – съдебен заседател от 1995 г. до 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Таня Петрова Йорданова – съдебен заседател от 1995 г. до 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Цветанка Боянова Николова – съдебен заседател от 1995 г. до 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Цветанка Драгомирова Петрова – съдебен заседател от 1995 г. до 2000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52/ 25.06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14:00Z</dcterms:created>
  <dc:creator>m.boneva</dc:creator>
  <dc:description/>
  <cp:keywords/>
  <dc:language>en-US</dc:language>
  <cp:lastModifiedBy>comdos</cp:lastModifiedBy>
  <cp:lastPrinted>2007-06-15T02:06:00Z</cp:lastPrinted>
  <dcterms:modified xsi:type="dcterms:W3CDTF">2007-06-14T23:07:00Z</dcterms:modified>
  <cp:revision>7</cp:revision>
  <dc:subject/>
  <dc:title/>
</cp:coreProperties>
</file>