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0084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1/ 25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Радне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66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 органът по чл. 21, ал. 2 (председателят на районен съд-Раднево) не предостави необходимите данни. За 5 лица (Приложение 1) органът по чл. 21, ал. 2 (председателят на районен съд-Раднево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7/ 14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дне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 на 21.03.1972 г., регистриран на 06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; о. р. Лъчезар Колев; о. р. Методи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202/ 29.01.1990 г. за унищожаване личното и работното дело на "Крас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841/ 25.10.1990 г. и се води на отчет от лейт. М. Кир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Иванов И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7/ 14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дне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Тене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аринов Костов на 30.11.1978 г., регистриран на 12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ар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046 (Ст.З.); рег. дневник; картони – обр. 4 – 5 бр.; протокол рег. № 33/ 20.03.1990 г. с предложение за унищожаване лично дело ІА-3046 (Ст.З.) (налично); протокол рег. № 61/ 22.05.1990 г. с предложение за унищожаване работно дело ІР-968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Петрана Динева Канчева –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Жечка Йорданова Кабова -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Кольо Иванов Колев -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Иван Димов Жеков - съдебен заседател от 1995 г. до 2000 г.</w:t>
      </w:r>
    </w:p>
    <w:p>
      <w:pPr>
        <w:pStyle w:val="Normal"/>
        <w:numPr>
          <w:ilvl w:val="0"/>
          <w:numId w:val="1"/>
        </w:numPr>
        <w:ind w:left="1571" w:right="-468" w:hanging="360"/>
        <w:rPr>
          <w:szCs w:val="28"/>
        </w:rPr>
      </w:pPr>
      <w:r>
        <w:rPr>
          <w:szCs w:val="28"/>
        </w:rPr>
        <w:t>Динко Георгиев Колев - съдебен заседател от 1995 г. до 200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1/ 25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4:00Z</dcterms:created>
  <dc:creator>m.boneva</dc:creator>
  <dc:description/>
  <cp:keywords/>
  <dc:language>en-US</dc:language>
  <cp:lastModifiedBy>m.boneva</cp:lastModifiedBy>
  <cp:lastPrinted>2007-06-15T01:55:00Z</cp:lastPrinted>
  <dcterms:modified xsi:type="dcterms:W3CDTF">2019-06-25T11:47:00Z</dcterms:modified>
  <cp:revision>6</cp:revision>
  <dc:subject/>
  <dc:title/>
</cp:coreProperties>
</file>