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9148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48/ 17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40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4 лица (Приложение 1) органът по чл. 21, ал. 2 (министърът на икономи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77/ 23.07.2014 г. – Химикотехнологичен и металургичен университ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рам Георгие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Илчев Иванов  на 28.12.1971 г., регистриран на 29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Илчев Иванов; о. р. Гошо Г. Гочев; кап. Асен Соколов; о. р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дело Ф1, а.е. 398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РЕЦИЗНО ЛЕЕНЕ" ЕАД, с. Ярлово от 14.10.1996 г. до 23.07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дън Фаик Аде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2.196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Терв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Петър Петров на 24.07.198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Петър Петров; майор Христо Димитров Митков; о. р. Николай Стефанов Чавдар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НО-Р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ймен;  Дамя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 ("обещание"); документи за получени възнаграждения; разходни документи, отчетени от ръководилите го щатни служители; документи от ръководилите го щатни служители;  рег. дневник; картони обр. 1 - 4 бр., обр. 2 и обр. 9; дело 14925; доклад на Сл. "Военна информация" изх. № 2540/ 06.11.200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ЛАСТХИМ-Т" ЕООД, гр. Тервел от 11.11.1992 г. до 30.03.1995 г. и от 06.04.1995 г. до 25.04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ПЛАСТХИМ-Т" ЕАД, гр. Тервел от 13.03.1997 г. до 27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21/ 12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рв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031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артинов Давид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87 г., регистриран на 08.07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6/ 30.03.1990 г. с искане "да бъдат предадени за унищожение картоните на" агент "Дончо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РК" ЕАД, гр. Добрич от 27.05.1994 г. до 10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56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и Халилов Болу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хлева, обл. Пазардж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ленко Лазаров на 27.09.1977 г., регистриран на 10.10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ленко Лазаров; ст. лейт. В.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ОУ на МВР-Пазарджик-ДС; ОУ на МВР-Русе-ДС; ОУ на МВР-Пазарджик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; картони - обр. 4 – 6 бр.; работно дело IР-9912; писмо вх. № 2653/ 22.06.1990 г. и протокол рег. № КА 55/ 18.06.1990 г. за унищожаване на личното дело на агент "Ива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"НОВА – 91", гр. Велинград от 29.04.1991 г. до 24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Петро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тон Петков  Антонов на 02.01.1979 г.; регистриран на 04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тон Петков 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 отчетени от  щатни служители, документи от ръководил го щатен служител, рег. бланка, съдържащи се в дело Ф1, а.е. 421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РИТОН-П" ЕАД, гр. Панагюрище от 16.09.1994 г. до 19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Богданов Бал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на 21.08.1951 г.; регистриран на1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; о. р. Слави Атанасов Милев; о. р. Енчо Велинов; о. р. Ал. Александров; о. р. Огня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-І, управление ІІ-Х-ІІІ, ВГУ-ХА-І, управление ІV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 съдържащи се в лично дело ІА-33679 и в работно дело ІР-1060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КАЛМАШИНА" ЕАД, гр. Перник от 08.04.1996 г. до 23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я Дончев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нев Димитров на 23.04.1979 г.; регистриран на 27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н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516 (Яб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ИЛА" ЕАД, гр. Ямбол от 10.02.1993 г. до 17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дрея Дончев Цо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Апостолов Сми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5.1987 г.; регистриран на 14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сла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Смолян" с рег. № 823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РУДМЕТАЛУРГПРОЕКТ" ЕАД, гр. София от 11.06.1996 г. до 01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60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НАЦИОНАЛЕН ПФ СЪЕДИНЕНИЕ 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ънчев Ру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ев на 29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тев; кап. Михайлов; майор Стоянов; кап. Любомир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ен служител, документи от ръководили го щатни служители, съдържащи се в дело № 17138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РУЕН-МОДА" ЕАД, гр. София от 27.06.1996 г. до 25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Кънчев Рупчев 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чо Ивано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Костадинов Фотев на 12.11.1984 г.; регистриран на 2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Костадинов Ф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523 (Я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ИНТЕР" ЕООД, гр. Ямбол от 13.08.1993 г. до 24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айчо Иванов Ба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пасов Фетваджиев на 06.11.1979 г., регистриран на 30.11.1979 г.; регистриран в ПГУ на 19.06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пасов Фетваджиев; о. р. Николай Дойчинов; ст. лейт. Тодор Тодоров;  о. р. Владимир Кузм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V; ПГУ, СГУ на МВР-ДС-VІ-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жух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32789 и в дело Ф1, а.е. 5378; рег. дневник – 2 бр.; картони – обр. 1 – 2 бр., обр. 3, обр. 4 – 2 бр. и обр. 6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ПРЕЦИЗ" ЕАД, гр. Монтана от 09.06.1997 г. до 07.05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73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пощенск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7/ 21.11.2012 г. – Министерството на околната среда и вод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Никол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асил Сотиров Каралийски на 25.11.1970 г., регистриран на 30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асил Сотиров Каралийски; о. р. Илия Генчев; о. р. Петър Танчев Коцев; о. р. Ангел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V, управление II-Х-IV; ОУ на МВР-Враца-ДС-икономич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IА-505 (Вр); рег. дневник; картони – обр. 4 - 5 бр.; протокол рег. № 46/ 04.04.1990 г., че "следва да бъде унищожено" работно дело IР-857 (Вр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ТЪКЛОПЛАСТИК" ЕАД, гр. Кнежа от 05.12.1995 г. до 16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Ангел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Ханджиев на 22.01.1981 г.; регистриран на 12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;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ІА-3538 (Рс) МФ; рег. дневник; картони – обр. 4 – 4 бр. и обр. 6; писмо вх. № 1911/ 16.04.1990 г., с което изпращат протокол рег. № С 11/ 29.03.1990 г. с искане "да се произнесат за унищожаване" за лично дело ІА-3538 (Р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Държавна фирма "ПОЛИХИМ", гр. Девня до 25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ролюб Димитров Симеонов на 09.12.1983 г.;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ролюб Димитр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0752 и в работно дело ІР-1652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Съвета на директорите на "СТИНД" ЕАД, гр. Главиница от 10.06.1993 и от 30.05.1995 г. до 21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 на 26.10.1988 г., регистриран на 02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660/ 29.06.1992 г. за унищожаване делата на агент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ТЕХНОТЕКС" ЕАД, гр. Пазарджик от 19.12.1995 г. до 22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Тодоров Хри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bCs/>
          <w:color w:val="000000"/>
          <w:szCs w:val="28"/>
        </w:rPr>
        <w:t>Държавна агенция за метрология</w:t>
      </w:r>
      <w:r>
        <w:rPr>
          <w:b/>
          <w:bCs/>
          <w:color w:val="000000"/>
          <w:sz w:val="32"/>
          <w:szCs w:val="32"/>
        </w:rPr>
        <w:t xml:space="preserve"> и </w:t>
      </w:r>
      <w:r>
        <w:rPr>
          <w:b/>
          <w:bCs/>
          <w:color w:val="000000"/>
          <w:szCs w:val="28"/>
        </w:rPr>
        <w:t>технически надзо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Лиля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ен Георгиев на 12.11.1987 г., регистриран на 19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е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КА 66/ 28.11.1990 г. за унищожаване на личното дело на резидент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ЛАВИНИЯ" ЕООД, гр. Търговище от 03.12.1992 г. до 26.04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ост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11.01.1982 г.; </w:t>
            </w:r>
            <w:r>
              <w:rPr>
                <w:b/>
              </w:rPr>
              <w:t>регистриран на 01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хаил Петров Петров; </w:t>
            </w:r>
            <w:r>
              <w:rPr>
                <w:b/>
              </w:rPr>
              <w:t>о. р. Вл.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ев (Дараго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и </w:t>
            </w:r>
            <w:r>
              <w:rPr>
                <w:b/>
              </w:rPr>
              <w:t>обр. 6 – 2 бр</w:t>
            </w:r>
            <w:r>
              <w:rPr/>
              <w:t>.; рег. дневник; писмо вх. № 1891/ 13.04.1990 г. за унищожаване на лично дело на агент "Дарагое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ПАРТАК" ЕАД, гр. Бургас от 21.08.1991 г. до 31.08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- Соф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П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 на 27.08.1984 г., регистриран на 06.09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; о. р. Цветомир Милк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720; рег. дневник; картони – обр. 1 – 2 бр. и обр. 3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РЕЦИЗ" ЕАД, гр. Монтана от 24.04.1996 г. до 09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73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пощенск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Данаило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0.1964 г.; регистриран на 30.10.1964 г.; възстановен и регистриран на 14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Ефр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отевград; СГУ на МВР-ДС-ІІІ-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авица;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 обр. 6; протокол № 70/ 1989 г. с предложение за унищожаване дело ІА-20956; писмо вх. № 1671/ 28.03.1990 г. за унищожаване с протокол № я574/ 02.02.1990 г. материалите на Я/К "Ри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ТЕХНОЛОГИЧЕН ЦЕНТЪР- ИНСТИТУТ ПО МИКРОЕЛЕКТРОНИКА" ЕАД, гр. София от 25.04.1996 г. до 11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Стефанов 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1.1959 г.; регистриран на 29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Велинов Грозданов; о. р. Никола Ди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2171 и в работно дело ІР-78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ПЛАТЕКС" ЕАД, гр. Дряново от 28.12.1995 г. до 26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сенов За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8.1974 г.; регистриран на 20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0376; рег. дневник; картони – обр. 4 – 2 бр.; протокол № 90/ 1990 г. с предложение за унищожаване лично дело ІА-25298 и работно дело ІР-10376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ОЛИХАРТ" ЕАД, гр. Пловдив от 04.09.1991 г. до 29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уд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лф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Христов Добрев на 19.07.1985 г.; регистриран на 3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Христ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1 (Вн) МФ; рег. дневник; картони – обр. 4 – 5 бр. и обр. 6; протокол рег. № С КА-90/ 27.03.1990 г. с предложение за унищожаване лично дело ІА-341 (Вн) (налично); протокол рег. № С КА-93/ 27.03.1990 г. за унищожаване работно дело ІР-337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"ПАСАТ" ЕАД, гр. Царево от 17.03.1994 г. </w:t>
            </w:r>
          </w:p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ПАСАТ" ЕАД, гр. Царево от 17.11.1999 г. до 15.06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ърч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2.1975 г.; регистриран на 3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Вельов Йорданов; о. р. Стефан Ив. Пенев; о. р. Недялко Недялков; о. р. Нено Пе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ІV, ВГУ-И-Х-ІІІ, управление ІV-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99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ЛЕСИЛМАШ" ЕАД, гр. Силистра от 02.06.1994 г. до 09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алистра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к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 на 29.04.1987 г., регистриран на 1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он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Амон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ОФАРМА" ЕАД, гр. София от 20.12.1996 г. до 24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</w:t>
      </w:r>
      <w:r>
        <w:rPr>
          <w:szCs w:val="28"/>
          <w:highlight w:val="white"/>
          <w:shd w:fill="FEFEFE" w:val="clear"/>
        </w:rPr>
        <w:t>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ветков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Дунчев Власковски на 04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Иван Дунчев Власковски; полк. Борис Ми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 разходни документи, отчетени от щатни служители, документи от ръководили го щатни служители, съдържащи се в дело № 2600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ТРИМОНА" ЕАД, гр. Монтана от 25.10.1994 г. до 20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Григоров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0.1973 г.; регистриран на 06.11.1973 г.; регистриран в ПГУ на 04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Юри Николов Петров; о. р. Васил Керин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ПГУ; ОУ на МВР-Пловдив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; Иб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 , съдържащи се в лично дело ІА-5203 (Пд) МФ и в дело Ф1, а.е. 4561; рег. дневник – 2 бр.; картони – обр. 1 – 2 бр., обр. 3, обр. 4 – 7 бр. и обр. 6; писмо рег. № 248/ 01.09.1999 г. за унищожаване делата от фонд ІР; писмо вх. № И 2027/ 12.10.2007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АРИЗ 4+" ЕАД, гр. Пловдив от 05.11.1992; от 20.02.1993 и от 09.04.1993 г. до 23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 Леон Ан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н Станчев Домусчиев на 11.03.1977 г., регистриран на 21.03.1977 г.; регистриран в ПГУ на 2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н Станчев Домусчиев; о. р. Кирил Котов; ст. лейт. Александър Петров Стан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, управление VI-III-I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; Ко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рег. бланка, съдържащи се в дело Ф1, а.е. 7356 и в работно дело IР-14767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Съвета на директорите на "</w:t>
            </w:r>
            <w:r>
              <w:rPr>
                <w:szCs w:val="28"/>
              </w:rPr>
              <w:t>ПРОГРАМНИ ПРОДУКТИ И СИСТЕМИ" ЕАД, гр. София от 03.05.1994 г. до 26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анчев С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2.1986 г.; регистриран на 05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и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631/ 21.06.1990 г. за унищожаване с протокол № 54/ 19.03.1990 г. материалите на Я/К "Бриз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ОЛИМА" ЕАД, гр. Плевен от 01.02.1996 г. до 24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 на 13.06.1980 г., регистриран на 15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, ВГУ-Х-I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691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СПАРТАК" ЕАД, гр. Бургас от 31.08.1993 г. до 19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Йорданов Михай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Х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л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2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547/ 11.06.1990 г. за унищожаване дело № 185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ТЕХНОМАГС" ЕООД, гр. Горна Оряховица от 27.11.1991 г. до 25.04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ТЕХНОМАГС" ЕАД, гр. Горна Оряховица от 25.04.1996 г. до 03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ри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6.1976 г.; регистриран на 30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Балабанов;  о. р. И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6/ 06.03.1990 г. с предложение за унищожаване лично дело ІА-859 (Гб); протокол рег. № 25/ 06.03.1990 г. за унищожаване работно дело ІР-349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РАЧО КОВАЧА" ЕООД, гр. Габрово от 08.02.1993 г. до 24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4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рна Оряхов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елин Росенов Гав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Йорданов Георгиев на 26.09.1983 г., регистриран на 07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Йорданов Георгиев; о. р. Стефан Денчев; о. р. Дим.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245 (В.Т.), в работно дело IР-849 (В.Т.) и в работно дело IР-13161; рег. дневник; картони –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ЛЗ – ЗЛАТАРИЦА" ЕООД, гр. Златарица от 24.02.1993 г. до 05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елин Росенов Гаваз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нчо Георгиев П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к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 на 20.09.1979 г., регистриран на 28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; о. р. Костадин Емилов Трайков; о. р. Лъчезар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7, отделение Х; УНТР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обр. и 3; дело Ф1, а. е. 5416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ПОЛИМЕРИ" ЕАД, гр. Девня от 04.06.1996 г. до 23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77/ 23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Химикотехнологичен и металургичен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Лозе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1.1986 г.;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гарит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КА 549/ 27.05.1990 г. с предложение за унищожаване дело ІЯ-43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РИМ" ЕООД, гр. Хасково от 22.10.1991 г. до 16.0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а Василева Кал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 на 26.11.1981 г., регистрирана на 0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; о. р. Аргир Бояджиев; о. р. Ст. Трашлиев; о. р. Оник Калуст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IА-1011 (Бс) и в работно дело IР-355 (Бс); рег. дневник; картони – обр. 4 -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"ПОМОРИЙСКИ СОЛНИЦИ" ЕАД, гр. Поморие от 11.01.2002 г.  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ПОМОРИЙСКИ СОЛНИЦИ" ЕАД, гр. Поморие до 08.04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лина Василева Калоя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и връх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в на 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Нови пазар; ДС, управление 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63/ 1962 г. с предложение за унищожаване лично дело IИ-136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ПЛИСКА-ФАК" ЕАД, гр. Нови пазар от 13.11.1991 г. до 14.1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3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14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Шу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4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лави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Костади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лес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Бръснаров на 17.05.1974 г., регистриран на 23.05.1974 г.; възстановен от о. р. К. Иванов на 15.11.1982 г. и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Бръснаров; о. р. К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; 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425 (Сс) МФ; рег. дневник; 2 бр.; картони – обр. 4 – 3 бр. и обр. 6; протокол рег. № 18/ 20.03.1990 г. за отделяне за унищожаване личното дело на "Етиен"; протокол от 1990 г. за отделяне за унищожаване работно дело IР-311 (Сс); писмо вх. № 2312/ 23.05.1990 г. за унищожаване с протокол № 24/ 20.03.1990 г. делото на Я/К "Вит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ПЪРВИ МАЙ" ЕАД, гр. Главиница от 22.10.1996 г. до 22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Гергов Кръст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пиридонов Нешкински на 28.02.1977 г., регистриран на 04.03.197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пиридонов Нешкински; полк. Ганчо К. Гацински; майор Ст. Дян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, отдел ДС, отделение икономическ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ен документ, отчетен от ръководил го щатен служител; документи от ръководилите го щатни служители; рег. бланка; рег. дневник; картони - 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601 (Вр); работно дело IР-99 (Вр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Държавна фирма "ПИОНЕР", гр. Бяла Слатина от 30.05.1994 г. до 16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дол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 на 28.05.1988 г., регистриран на 07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от ръководилия го щатен служител; картони - обр. 4 – 5 бр.; лично дело IА-955 (Сс); рег. дневник; рег. бланка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ЛАВЯНКА" ЕООД, гр. Тутракан от 19.02.1998 г. до 17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Борисов Йо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0.12.1985 г., регистриран на 02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436/ 05.03.1990 г. за унищожаване материалите на Я/К "Зар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СОФАРМА" ЕАД, гр. София от 24.02.1997 г. до 31.10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5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Райфайзен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Лазаров Лаз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Златков на 26.10.1977 г., регистриран на 04.11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Зла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07/ 21.02.1990 г. за унищожаване с протокол № 126/ 21.02.1990 г. личното дело на Я/К "Лип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ПРОМЕТ" ЕООД, с. Дебелт до 14.12.1995 г. и от 12.06.1997 г. до 24.1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Владимиров Ви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Неделев Бързилов на 10.12.1982 г., регистриран на 06.01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Неделев Бързи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А-І; управление ІV-ІІ-І-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729; рег. дневник; картони – обр. 4 – 2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ВИЛОЗА" АД, гр. Свищов от 30.06.1997 г. до 18.05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3/ 11.06.2013 г. – </w:t>
      </w:r>
      <w:r>
        <w:rPr>
          <w:szCs w:val="28"/>
        </w:rPr>
        <w:t>"</w:t>
      </w:r>
      <w:r>
        <w:rPr>
          <w:b/>
          <w:szCs w:val="28"/>
        </w:rPr>
        <w:t>Корпоративна търговск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Владимиров Г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нев Пръвчев на 01.12.1987 г., регистриран на 03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нев Пръ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57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Съвета на директорите на "ТУНДЖА" ЕАД, гр. Ямбол от 01.10.1991 г. до 19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дмил Владимиров Г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6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– "</w:t>
      </w:r>
      <w:r>
        <w:rPr>
          <w:b/>
          <w:szCs w:val="28"/>
        </w:rPr>
        <w:t>УниКредит Бул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5 /двадесет и 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АКБ „КОМПАНИЯ ЗА ИНВЕСТИЦИИ И СИГУРНОСТ“ ООД, представлявано от Димитър Антонов Василев член на СД „ПЪРВИ МАЙ“ АД Главиница от 15.12.1998 г. до 14.05.1999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АЛЕКСАНДЪР МАНОЛОВ ДИМИТРОВ председател на СД „ПРК“ ЕАД Добрич от 20.01.1992 г. до 28.04.1993 г.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color w:val="000000"/>
          <w:szCs w:val="28"/>
        </w:rPr>
        <w:t>АЛЕКСАНДЪР СПАСОВ СПАСОВ зам. председател на СД „ТОНИ“ ЕАД Сливен от 01.12.1995 г. до 06.05.1997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АСЕН МИРЧЕВ АСИНЕВ член на СД „ИНКОМС-ТТТ“ ЕАД София от ДВ, бр. 6/21.01.1992 г. до Заповед на МП от 14.10.1994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ВАЛЕНТИН АСЕНОВ НИКОЛОВ член на У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color w:val="000000"/>
          <w:szCs w:val="28"/>
        </w:rPr>
        <w:t>ВАСИЛ ГЕОРГИЕВ ВЪЛЧЕВ временно управляващ Държавна фирма „ЗАВОД-ПРЕСПА“ Лъки от 17.05.1991 г. до 16.07.1992 г.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color w:val="000000"/>
          <w:szCs w:val="28"/>
        </w:rPr>
        <w:t>ГЕОРГИ АСЕНОВ АЛЕКСАНДРОВ временно управляващ генерален директор Държавна фирма „ЗАВОД-ПРЕСПА“ Лъки от 16.07.1992 г. до 16.10.1992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ГЕОРГИ ДИМИТРОВ АРГИРОВ член на У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ДАЧО ТОДОРОВ ДИМИТРОВ член на У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МРПФ „Труд и капитал“, представляван от Димитър Каменов Димитров  член на СД „ТЕРМА“ АД Тутракан от 15.07.1997 г. до ОСА-05.12.97 ДУ под 50%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ДИМИТЪР ПЕТРОВ САЛАНОВ член на К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color w:val="000000"/>
          <w:szCs w:val="28"/>
        </w:rPr>
        <w:t>ИВАН БОНЧЕВ САРАФОВ временно управляващ Държавна фирма „РУЕН - МОДА“ София от ДВ, бр.88 от 30.10.1992 г. до 09.11.1993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ИВАН МИТЕВ ДИМИТРОВ временно управляващ Държавна фирма „ПОЛИХИМ“ Девня от 02.03.1989 г. до 02.08.1989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ИВАН МИТЕВ ДИМИТРОВ ръководител и член на У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ИВАН ХРИСТОВ ЖЕЛЯЗКОВ член на СД „ИНКОМС-ТТТ“ ЕАД София от ДВ, бр. 6/21.01.1992 г. до Заповед на МП от 14.10.1994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ИЛИЯ ДИМИТРОВ ГЕОРГИЕВ член на СД „СЛАВИНА“ АД Плевен от 27.08.1997 г. до ОСА-28.04.98 ДУ под 50% г.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color w:val="000000"/>
          <w:szCs w:val="28"/>
        </w:rPr>
        <w:t>ИЛЧО МАРКОВ ИЛИЕВ член на КС Държавна фирма „ПИОНЕР“ Бяла Слатина от 30.05.1994 г. до 16.11.1995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КИРИЛ ПЕТРОВ НИКОЛОВ член на У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КРАСИМИР СТОЯНОВ ДИМИТРОВ управител „ТЕХНОХИМ“ ЕООД БУРГАС до ДВ, бр. 52/18.06.1996 г.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color w:val="000000"/>
          <w:szCs w:val="28"/>
        </w:rPr>
        <w:t>ЛИЛЯНА ВЕЛИНОВА ИВАНОВА изпълнителен директор „ПАРИЗ 4+“ ЕАД Пловдив от РМС № 461/05.11.1992 г.; Заповед на МП от 20.02.1993 г.; ДВ, бр. 30/09.04.1993 г. г. до 18.10.1993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ЛИЛЯНА МАРИНОВА МИНКОВА член на КС Държавна фирма „РУЙ-1706“ СОФИЯ от 11.04.1991 г. до 01.02.1994 г.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color w:val="000000"/>
          <w:szCs w:val="28"/>
        </w:rPr>
        <w:t>МАРИН ХРИСТОВ ИГНАТОВ временно управляващ Държавна фирма „РУБЕЛЛА“ Рудозем от 12.12.1990 г. до 08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МАРИЯНА ГЕОРГИЕВА МИЛЧЕВА член на КС Държавна фирма „РУЙ-1706“ СОФИЯ от 11.04.1991 г. до 01.02.1994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МИТКО ЦАНЕВ ПЕТРОВ генерален директор Държавна фирма „РУЕН - МОДА“ СОФИЯ от ДВ, бр.88 от 30.10.1992 г. до 09.11.1993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МИХАИЛ РАЙКОВ ЖЕЛЕВ член на К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МИХАИЛ СТОЯНОВ МИХАЙЛОВ член на СД "СИСТЕМХИМ" ЕАД София от Заповед на МП от 26.09.1991; 09.02.1994 г. до Заповед на МП от 03.12.1992; 14.02.1994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СНЕЖАНА ПЕТРОВА ЦВЕТАНОВА член на КС Държавна фирма „СВИЛОЗА“ СВИЩОВ от 31.07.1992 г. до 06.07.1993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ТЕОДОР МИХАЙЛОВ МИХАЙЛОВ член на КС Държавна фирма „СВИЛОЗА“ СВИЩОВ от 31.07.1992 г. до 06.07.1993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ТОДОР ИВАНОВ СОТИРОВ управител "ПОЛИМА" ЕООД Плевен от 08.04.1994 г. до 06.03.1995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ТОДОР НИКОЛОВ ЛЮЦКАНОВ член на У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ТОДОРКА СТОЯНОВА ТОДОРОВА член на СД „ТРИКОН“ ЕАД Димитровград от 08.10.1991 г. до 21.01.1993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ТОМА КИРИЛОВ ТОМОВ член на УС Държавна фирма „ПОЛИХИМ“ Девня от 02.08.1989 г. до 25.11.1991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ХРИСТО АТАНАСОВ АВРАМОВ управител „ПИРИНХАРТ“ ЕООД РАЗЛОГ от 25.11.1992 г. до 12.11.1993 г.</w:t>
      </w:r>
    </w:p>
    <w:p>
      <w:pPr>
        <w:pStyle w:val="Normal"/>
        <w:numPr>
          <w:ilvl w:val="0"/>
          <w:numId w:val="1"/>
        </w:numPr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>ХРИСТО БОРИСОВ ГЕОРГИЕВ управител "СЛАВЯНКА" ЕООД Тутракан от 16.10.1991 г. до 13.01.1993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48/ 17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9:00Z</dcterms:created>
  <dc:creator>m.boneva</dc:creator>
  <dc:description/>
  <cp:keywords/>
  <dc:language>en-US</dc:language>
  <cp:lastModifiedBy>comdos</cp:lastModifiedBy>
  <cp:lastPrinted>2007-06-07T03:15:00Z</cp:lastPrinted>
  <dcterms:modified xsi:type="dcterms:W3CDTF">2007-06-07T00:16:00Z</dcterms:modified>
  <cp:revision>37</cp:revision>
  <dc:subject/>
  <dc:title> РЕПУБЛИКА БЪЛГАРИЯ</dc:title>
</cp:coreProperties>
</file>