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380259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7/ 17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оп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и Николов Ру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ламар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132/ 04.06.1971 г. е назначен за разузнавач VІ степен; със заповед № 124/ 16.09.1981 г. е преназначен за разузнавач; със заповед № 108/ 04.09.1981 г. е преназначен за ст. разузнавач; със заповед № 142/ 01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7/ 17.06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3:00Z</dcterms:created>
  <dc:creator>m.boneva</dc:creator>
  <dc:description/>
  <cp:keywords/>
  <dc:language>en-US</dc:language>
  <cp:lastModifiedBy>comdos</cp:lastModifiedBy>
  <cp:lastPrinted>2007-06-07T02:03:00Z</cp:lastPrinted>
  <dcterms:modified xsi:type="dcterms:W3CDTF">2007-06-07T00:19:00Z</dcterms:modified>
  <cp:revision>3</cp:revision>
  <dc:subject/>
  <dc:title/>
</cp:coreProperties>
</file>