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626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5/ 06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Кърджали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81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Ардин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юнер Бехчет Ос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Гогов на 18.06.1985 г., регистриран на 30.07.1985 г.; регистриран в ПГУ на 12.09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Гогов; лейт. Л. Славков; кап. Т. Ки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 по линия на управление VI; ДС, П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съдържащи се в дело рег. № 17449 "Димитър"; рег. дневник – 2 бр.; картони – обр. 1 – 4 бр., обр. 4 – 2 бр. и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МБАЛ "Ардино", ЕООД, гр. Ардино от 02.12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9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рд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оян Адамов Перс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Николов Гергелчев на 02.04.1980 г., регистриран на 15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Николов Гер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871 (Кж) МФ; рег. дневник; картони – обр. 4 – 3 бр. и обр. 6; протокол рег. № КА 12/ 20.03.1990 г. с предложение за унищожаване лично дело IА-1871 (Кж) (налично); протокол рег. № КА 15/ 26.03.1990 г. с предложение за унищожаване работно дело IР-155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МБАЛ "Ардино", ЕООД, гр. Ардино от 2011 г. до 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тин Мехмед Хаджисе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аманд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 на 15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; о. р. Костад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; 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554 (Кж) МФ; рег. дневник; картони – обр. 4 – 6 бр.; протокол рег. № КА 12/ 20.03.1990 г. с предложение за унищожаване лично дело IА-1554 (Кж) (налично); протокол рег. № КА 15/ 26.03.1990 г. с предложение за унищожаване работно дело IР-981 (Кж); протокол рег. № КА 15/ 26.03.1990 г. с предложение за унищожаване работно дело IР-118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МБАЛ „Ардино”, ЕООД, гр. Ардино от 2000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9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рд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Джебе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ирк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Сав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7.1987 г.; регистриран на 2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чо Стам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ІА-38049 и в работно дело ІР-18494; рег. дневник; картон – обр. 6 (архиве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алабаново-92", ЕООД, с. Бенковски от 16.06.1992 г. до 23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сен Савов Терз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румов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ърджал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5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ю Георгиев Камен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2.1984 г., регистриран на 1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ото на Я/К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ителство и ремонт", ЕООД, гр. Кърджали от 13.01.1993 г. до 27.09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тви Лятиф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о пол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ко Ангелов на 10.11.1988 г., регистриран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к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Родоп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бщински пазари", ЕООД, гр. Кърджали от 03.10.2001 г. до 21.03.200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Пазар на производителите-Кърджали", ЕАД, гр. Кърджали от 23.03.2004 г. до 08.04.2010 г. и от 11.11.2010 г. до 29.06.2012 г.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Пазар на производителите-Кърджали", ЕАД, гр. Кърджали от 09.04.2010 г. до 10.11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и Нури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Борисов Стоянов на 06.12.1983 г.;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Бори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; 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200 (Кж) МФ; рег. дневник; картони – обр. 4 – 8 бр. и обр. 6; протокол рег. № КА 12/ 20.03.1990 г. с предложение за унищожаване лично дело ІА-2200 (Кж) (налично); протокол рег. № КА 15/ 26.03.1990 г. с предложение за унищожаване работно дело ІР-195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Хлебопроизводство", ЕООД, гр. Кърджали от 10.11.1994 г. до 08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Момчил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Черноочен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Аптека-Черноочене", ЕООД, с. Черноочене от 01.12.1999 г. до 01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90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b/>
          <w:szCs w:val="28"/>
          <w:shd w:fill="FEFEFE" w:val="clear"/>
        </w:rPr>
        <w:t xml:space="preserve"> – районен съд-Кърджа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8/ 26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ДП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5/ 06.06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2:00Z</dcterms:created>
  <dc:creator>m.boneva</dc:creator>
  <dc:description/>
  <cp:keywords/>
  <dc:language>en-US</dc:language>
  <cp:lastModifiedBy>comdos</cp:lastModifiedBy>
  <cp:lastPrinted>2007-05-27T02:26:00Z</cp:lastPrinted>
  <dcterms:modified xsi:type="dcterms:W3CDTF">2007-05-26T23:26:00Z</dcterms:modified>
  <cp:revision>8</cp:revision>
  <dc:subject/>
  <dc:title/>
</cp:coreProperties>
</file>