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0246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43/ 06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ловдив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33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т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8 г.  органът по чл. 21, ал. 2 (председателят на районен съд-Пловдив) не предостави необходимите данни. За 1 лице (Приложение 1) органът по чл. 21, ал. 2 (председателят на районен съд-Пловдив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Калай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1.1978 г.; регистриран на 01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дрей Георгиев Пич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380 (См) МФ; рег. дневник; картони – обр. 4 – 3 бр.; опис рег. № 136/ 20.08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Нико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7.1982 г.; регистриран на 28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ІА-29550 и работно дело ІР-152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дя Георгиева Беса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8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Радев; майор Филев; подп. Георги Петров Тачев; майор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ти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ни документи, отчетени от ръководил я щатен служител, документи от ръководили я щатни служители, съдържащи се в дело № 16729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адя Георгиева Бесал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оянов Су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еретеле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28/ 21.08.1968 г. е назначен за мл. разузнавач; със заповед № 80/ 11.10.1968 г. е преназначен за разузнавач VІ степен; със заповед № 34/ 28.01.1972 г. е преназначен за разузнавач V степен; със заповед № 276/ 08.06.1972 г. е преназначен за разузнавач ІІ степен; със заповед № 458/ 12.05.1977 г. е преназначен за разузнавач І степен; със заповед № 316/ 12.08.1981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квор Хайк Гарабедян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9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6.1989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; предложение рег. № С 125/ 09.02.1990 г. за заличаване на "Костов"; протокол рег. № 133/ 09.02.1990 г. за отделяне за унищожаване секретните документи на 19063/ 89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ебен заседател от 2010 г. до 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6/ 07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рменската Апостолическа Православна църква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8" w:firstLine="851"/>
        <w:rPr>
          <w:szCs w:val="28"/>
        </w:rPr>
      </w:pPr>
      <w:r>
        <w:rPr>
          <w:szCs w:val="28"/>
        </w:rPr>
        <w:t>Емилия Александрова Кършалийска – съдебен заседател от 2010 г. До 2014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43/ 06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6:00Z</dcterms:created>
  <dc:creator>m.boneva</dc:creator>
  <dc:description/>
  <cp:keywords/>
  <dc:language>en-US</dc:language>
  <cp:lastModifiedBy>comdos</cp:lastModifiedBy>
  <cp:lastPrinted>2007-05-27T02:06:00Z</cp:lastPrinted>
  <dcterms:modified xsi:type="dcterms:W3CDTF">2007-05-26T23:07:00Z</dcterms:modified>
  <cp:revision>3</cp:revision>
  <dc:subject/>
  <dc:title/>
</cp:coreProperties>
</file>