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78721222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640/ 31.05.2019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5 – </w:t>
      </w:r>
      <w:r>
        <w:rPr>
          <w:szCs w:val="28"/>
          <w:highlight w:val="white"/>
          <w:shd w:fill="FEFEFE" w:val="clear"/>
        </w:rPr>
        <w:t>председателите, заместник-председателите, членовете на ръководни и контролни органи на политически партии или коалици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>ПП "БЪЛГАРСКА СОЦИАЛДЕМОКРАТИЧЕСКА ПАРТИЯ".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Проверени са 75 лица. Две лица </w:t>
      </w:r>
      <w:r>
        <w:rPr>
          <w:bCs/>
          <w:color w:val="000000"/>
          <w:szCs w:val="28"/>
        </w:rPr>
        <w:t>не подлежат на проверка по силата на чл. 26, ал. 4 от Закона. Информацията  за лицата, подлежащи на проверка, са от решения на СГС и от писмо, предоставено от политическата партия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622/ 14.05.201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shd w:fill="FEFEFE" w:val="clear"/>
        </w:rPr>
        <w:t>ПП "ОБЕДИНЕНА СОЦИАЛДЕМОКРАЦИЯ"</w:t>
      </w:r>
      <w:r>
        <w:rPr>
          <w:b/>
          <w:szCs w:val="28"/>
        </w:rPr>
        <w:t>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Делчев Бака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11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орски извор, обл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5.12.1981 г.; регистриран на 18.01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лия Николов Да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ІІ-ІІІ-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ри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3 бр. и обр. 6; протокол рег. № КА 498/ 13.04.1990 г. с предложение за унищожаване работно дело ІР-786 (Хс); протокол рег. № КА 552/ 27.05.1990 г. за унищожаване лично дело ІА-1590 (Хс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Изпълнително бюро) от 07.07.1998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9/ 23.11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7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нко Петров Янакие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2.03.1942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с. Докьовци, обл. Перник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Лейт. Михаил Недялков Михов на 23.01.1978 г., регистриран на 31.01.1978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лейт. Михаил Недялков Михов; о. р. Стоичко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У на МВР-Перник, отдел ДС, отделение ІІ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гент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иколай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Документи от ръководилия го щатен служител; рег. бланка; рег. дневник; картони - обр. 4 – 5 бр. и обр. 6 – 2 бр.; лично дело ІА-1409 (Пк) МФ; протокол от 26.02.1990 г. за унищожаване лично дело IА-1409 (Пк) (налично); доклад на МВР рег. № </w:t>
            </w:r>
            <w:r>
              <w:rPr>
                <w:szCs w:val="28"/>
                <w:lang w:val="en-US"/>
              </w:rPr>
              <w:t>RB</w:t>
            </w:r>
            <w:r>
              <w:rPr>
                <w:szCs w:val="28"/>
              </w:rPr>
              <w:t>202009-001-05/01-08-І-1970/ 09.11.2007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1990 г. 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ублична длъжност или публична дейнос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Член на ръководен орган на партия (Член на Изпълнително бюро) от 07.07.1998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514/ 01.06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Перник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616/ 01.03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640/ 31.05.2019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8:36:00Z</dcterms:created>
  <dc:creator>m.boneva</dc:creator>
  <dc:description/>
  <cp:keywords/>
  <dc:language>en-US</dc:language>
  <cp:lastModifiedBy>m.nikolova</cp:lastModifiedBy>
  <cp:lastPrinted>2007-05-21T01:44:00Z</cp:lastPrinted>
  <dcterms:modified xsi:type="dcterms:W3CDTF">2022-11-01T13:42:00Z</dcterms:modified>
  <cp:revision>4</cp:revision>
  <dc:subject/>
  <dc:title/>
</cp:coreProperties>
</file>