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275459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4/ 10.04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Ветрин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41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Ветрино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илю Илиев Г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2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нчан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ослав Йор. Лазаров на 27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ослав Йор.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ърлог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99/ 1962 г. с предложение за унищожаване дело IЯ-343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Венчан от 1990 г. до 1991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 до м. март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Василев Мих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гнил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Николов на 15.10.1983 г., регистриран на 20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Девня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го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 и обр. 6; протокол рег. № С КА-87/ 27.03.1990 г. за унищожаване личното дело на "Ягода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 и от м. декември 1997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szCs w:val="28"/>
          <w:lang w:val="en-US"/>
        </w:rPr>
        <w:t>6</w:t>
      </w:r>
      <w:r>
        <w:rPr>
          <w:szCs w:val="28"/>
        </w:rPr>
        <w:t xml:space="preserve">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Димитър Михайлов Георгиев - Общински съветник 1991г. - 199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4/ 10.04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9:00Z</dcterms:created>
  <dc:creator>m.boneva</dc:creator>
  <dc:description/>
  <cp:keywords/>
  <dc:language>en-US</dc:language>
  <cp:lastModifiedBy>comdos</cp:lastModifiedBy>
  <cp:lastPrinted>2013-04-10T11:31:00Z</cp:lastPrinted>
  <dcterms:modified xsi:type="dcterms:W3CDTF">2013-04-10T08:31:00Z</dcterms:modified>
  <cp:revision>11</cp:revision>
  <dc:subject/>
  <dc:title/>
</cp:coreProperties>
</file>