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960934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38/ 31.05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СЪЮЗ НА СВОБОДНИТЕ ДЕМОКРАТИ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верени са 118 лица. Шес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3 лица (Приложение 1) липсват достатъчно идентификационни данни и за тях проверката продължава. Информацията  за лицата, подлежащи на проверка, са от решения на СГС и от писмо, предоставено от политическата партия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9"/>
        <w:gridCol w:w="4589"/>
        <w:gridCol w:w="34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Анге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ч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учк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.04.1957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ливе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Лукманов на 14.06.1980 г., регистриран на 28.07.198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Лукман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Благоевград-ДС по линия на управление V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Я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г. дневник; картони – обр. 4 – 5 бр. и обр. 6; протокол № 4/ 1990 г.  за унищожаване на лично дело IА-2575 (Бл); доклад на МВР рег. № RB202009-001-05/01-08-I-2132/ 07.12.2007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олитически съвет) от 24.08.2007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Управителен съвет) от 20.03.201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72/ 03.08.2009 г. – електронни медии-радиа  и телевиз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31/ 23.06.2011 г. - община Гоце Делчев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16/ 22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81/ 24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5/ 25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Изпълнителна агенция "Главна инспекция по труда"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ньо Рангелов Ге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7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у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128/ 22.11.1978 г. и се води на отчет от майор Мит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олитически съвет) от 10.02.2005 г. до 26.07.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198/ 06.02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Българска федерация </w:t>
      </w:r>
      <w:r>
        <w:rPr>
          <w:rStyle w:val="FontStyle12"/>
          <w:sz w:val="28"/>
          <w:szCs w:val="28"/>
        </w:rPr>
        <w:t>по Ръгб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Найденов 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6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бла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10.03.1986 г., регистриран на 19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Ся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ІІІ-ІІІ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937/ 22.02.1990 г. за унищожаване с протокол № 373/ 09.02.1990 г. материалите на Я/К "Софи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ръководен орган на партия (Член на Политически съвет) до 24.06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енцислав Георгиев Гат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2.195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уд, обл. Пловди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рбуван на 23.10.1986 г.; </w:t>
            </w:r>
            <w:r>
              <w:rPr>
                <w:b/>
              </w:rPr>
              <w:t>регистриран на 06.11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ол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Пловдив-ДС-04-01 </w:t>
            </w:r>
            <w:r>
              <w:rPr>
                <w:b/>
              </w:rPr>
              <w:t>по линия на управление ІV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ш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</w:t>
            </w:r>
            <w:r>
              <w:rPr>
                <w:b/>
              </w:rPr>
              <w:t>2 бр. и обр. 6</w:t>
            </w:r>
            <w:r>
              <w:rPr/>
              <w:t xml:space="preserve">; писмо вх. № 2947/ 27.07.1990 г. за унищожаване на делата на агент "Мишо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на партия (Член на Съюзна контролна комисия) от 15.05.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/ 24.04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Европейски парламент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орги Николов Белч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8.02.1953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оф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н на 16.06.1984 г.; регистриран на 19.06.1984 г.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Пламен Асе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ГУ на МВР-ДС-ІV РУ по линия на управление VІ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би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г. бланка, съдържаща се в лично дело ІА-35711; рег. дневник; картони – обр. 4 и обр. 6; писмо вх. № 1669/ 28.03.1990 г. за унищожаване личното и работното дело на аг. "Боби"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олитически съвет) до 26.07.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37/ 31.05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РАДИКАЛДЕМОКРАТИЧЕСКА ПАРТИЯ В БЪЛГАРИ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092/ 18.10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гнатов Влад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1.195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есен, обл. Велико Търн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9.08.1982 г., регистриран на 17.09.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Йорданов; о. р. Свилен Вез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-ДС по линия на управление ІІ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исмо вх. № 1785/ 05.04.1990 г. за унищожаване делото на "Бор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олитически съвет) до 10.02.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32/ 29.05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b/>
          <w:szCs w:val="28"/>
        </w:rPr>
        <w:t>Министерство на регионалното развитие и благоустройство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Цен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лачене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44/ 10.01.1983 г. е назначен за разузнавач; със заповед № 926/ 29.12.1986 г. е преназначен за ст. разузнавач; със заповед № 14/ 15.01.1990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Секретар) от 18.02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Георги Петков Георгиев – член на Управителен съвет до 29.12.201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Георги Игнатов Лазаров – член на Управителен съвет до 26.072011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Тодор Милчев Тодоров – член на Управителен съвет от 20.03.2014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38/ 31.05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23:00Z</dcterms:created>
  <dc:creator>m.boneva</dc:creator>
  <dc:description/>
  <cp:keywords/>
  <dc:language>en-US</dc:language>
  <cp:lastModifiedBy>comdos</cp:lastModifiedBy>
  <cp:lastPrinted>2007-05-21T01:25:00Z</cp:lastPrinted>
  <dcterms:modified xsi:type="dcterms:W3CDTF">2007-05-20T22:26:00Z</dcterms:modified>
  <cp:revision>8</cp:revision>
  <dc:subject/>
  <dc:title/>
</cp:coreProperties>
</file>