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623235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37/ 31.05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"РАДИКАЛДЕМОКРАТИЧЕСКА ПАРТИЯ В БЪЛГАРИЯ"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оверени са 63 лица. Едно лице </w:t>
      </w:r>
      <w:r>
        <w:rPr>
          <w:bCs/>
          <w:color w:val="000000"/>
          <w:szCs w:val="28"/>
        </w:rPr>
        <w:t>не подлежи на проверка по силата на чл. 26, ал. 4 от Закона. Информацията  за лицата, подлежащи на проверка, са от решения на СГС и от писмо, предоставено от политическата партия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/ 24.04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Европейски парламент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еорги Николов Белч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8.02.1953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София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вербуван на 16.06.1984 г.; </w:t>
            </w:r>
            <w:r>
              <w:rPr>
                <w:b/>
                <w:szCs w:val="28"/>
              </w:rPr>
              <w:t>регистриран на 19.06.1984 г.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т. лейт. Пламен Асен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ГУ на МВР-ДС-ІV РУ </w:t>
            </w:r>
            <w:r>
              <w:rPr>
                <w:b/>
                <w:szCs w:val="28"/>
              </w:rPr>
              <w:t>по линия на управление VІ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оби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</w:rPr>
              <w:t>Рег. бланка, съдържаща се в лично дело ІА-35711</w:t>
            </w:r>
            <w:r>
              <w:rPr>
                <w:szCs w:val="28"/>
              </w:rPr>
              <w:t xml:space="preserve">; рег. дневник; картони – обр. 4 и </w:t>
            </w:r>
            <w:r>
              <w:rPr>
                <w:b/>
                <w:szCs w:val="28"/>
              </w:rPr>
              <w:t>обр. 6;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писмо вх. № 1669/ 28.03.1990 г. за унищожаване личното и работното дело на аг. "Боби"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Изпълнителен комитет) от 26.03.1998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Заместник-председател) от 07.08.200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Лазаров Ки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3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8.10.1988 г.; регистриран на 08.11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сил Георгиев Берб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-ІІІ-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си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съдържаща се в лично дело ІА-34853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Изпълнителен комитет) от 07.03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Йордан Лазаров Кир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437/ 09.10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 Илиев Л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2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ушица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Неделчо Иванов Димитров на 28.03.1981 г.; регистриран на 02.04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Неделчо Иванов Димитров; о. р. Любен Маджаров; о. р. М. Никиф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ах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33926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на партия (Член на Проверителен съвет) от 16.08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озе Янтов Канет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3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т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03.05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ян Тричков; о. р. Чавдар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н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1; предложение рег. № 5638/ 1990 г. за унищожаване дело № 13043 на СС "Куни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Изпълнителен комитет) от 02.03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37/ 31.05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54:00Z</dcterms:created>
  <dc:creator>m.boneva</dc:creator>
  <dc:description/>
  <cp:keywords/>
  <dc:language>en-US</dc:language>
  <cp:lastModifiedBy>comdos</cp:lastModifiedBy>
  <cp:lastPrinted>2007-05-21T01:18:00Z</cp:lastPrinted>
  <dcterms:modified xsi:type="dcterms:W3CDTF">2007-05-20T22:18:00Z</dcterms:modified>
  <cp:revision>5</cp:revision>
  <dc:subject/>
  <dc:title/>
</cp:coreProperties>
</file>