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5625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36/ 31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ХРИСТИЯНДЕМОКРАТИЧЕСКА ПАРТИЯ НА БЪЛГАР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30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бер Иванов Л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3.1970 г.; регистриран на 20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сен Славчев Иванов; о. р. Цветан Цветанов; о. р. Дим.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, управление ІІ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44/ 08.06.1990 г. за унищожаване лично дело ІО-15 (Лч); писмо вх. № А-22260/ 12.10.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Заместник-председател на Контролно ревизионна комисия) от 08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6.09.1977 г., регистриран на 03.10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омандване на Сухопътните войски-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741 и работно дело IР-1204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митет) от 10.10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4/ 22.06.2010 г. - Служба "Военна полиц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Георгиев Пет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3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 на 19.02.1958 г., регистриран на 15.03.1958 г., възстановен от о. р. Йордан Йорданов и регистриран на 08.10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; о. р. Йордан Йорданов; о. р. Цв. Пър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, управление III-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7947; рег. дневник – 2 бр.; картон обр. 4; протокол № 1659/ 1962 г. с предложение за унищожаване лично дело ІА-32538; доклад на Сл. "Сигурност-ВП и ВКР" рег. № СС-8795/ 2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Заместник-председател) от 10.10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Симеон Георгиев Петковски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отбранат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463/ 30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36/ 31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7:00Z</dcterms:created>
  <dc:creator>m.boneva</dc:creator>
  <dc:description/>
  <cp:keywords/>
  <dc:language>en-US</dc:language>
  <cp:lastModifiedBy>comdos</cp:lastModifiedBy>
  <cp:lastPrinted>2007-05-21T01:12:00Z</cp:lastPrinted>
  <dcterms:modified xsi:type="dcterms:W3CDTF">2007-05-20T22:12:00Z</dcterms:modified>
  <cp:revision>3</cp:revision>
  <dc:subject/>
  <dc:title/>
</cp:coreProperties>
</file>