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0629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5/ 31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И ДЕМОКРАТИЧЕН СЪЮЗ РАДИКАЛИ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02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Альоше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Фотев на 03.12.1986 г., регистриран на 0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Фо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управление 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2 бр. и обр. 6; протокол рег. № 16/ 28.03.1990 г. с предложение за унищожаване на лично дело IА-49; протокол рег. № 14/ 28.03.1990 г. с предложение за унищожаване на работно дело IР-4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2.03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3/ 03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Ямб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врил Борислав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в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0.1971 г.; регистриран на 29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Христов Кръстев; о. р. Тодор Гешков; о. р. Дебренлиев; о. р. Георги Тодоров Петров; о. р. Георги Ал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-ІІ; СГУ на МВР-ДС-Кремиковци; ОУ на МВР-Михайловград-ДС по линия на управление ІІ и на управление І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документи от ръководил го щатен служител, рег. бланка, съдържащи се в лично дело ІА-544 (Мх), в работно дело ІР-111 (Мх) и в работно дело ІР-13198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8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аврил Бориславов Гавр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Асен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6.1983 г.; регистриран на 0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мнина (Тъмниц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ІЯ-240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8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Ранге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Атанасов Кожухаров; на 12.08.1977 г.; регистриран на 17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Атанасов Кожухаров; ст. лейт. Иван Станков; кап. Петко Петров  Петков; о. р. Благо Славенов; о. р. Димитър Петков Даскалов; о. р. Борисла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, управление V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ърдок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 го щатен служител, документи от ръководили го щатни служители, съдържащи се в лично дело ІА-31125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8.02.200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на контролна комисия) от 22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а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6.1989 г., регистриран на 13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и – обр. 4 – 3 бр.;</w:t>
            </w:r>
            <w:r>
              <w:rPr>
                <w:lang w:val="en-US"/>
              </w:rPr>
              <w:t xml:space="preserve"> </w:t>
            </w:r>
            <w:r>
              <w:rPr/>
              <w:t>писмо вх. № 734/ 24.08.1993 г. за унищожаване материалите на аг. "Пет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8.02.2002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е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0.1980 г.; регистриран на 3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ІА-26303 и работно дело ІР-115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9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 Динков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ор Икономов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5.12.1975 г., регистриран на 16.12.197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Драганов; о. р. Стоян Йовчев Стоянов; о. р. Слав Бозуков; о. р. Ваньо Ив. Янев; о. р. Радослав Дим. Радков; о. р. Господин Ман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V, управление ІІІ-ІХ-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ротокол рег. № 00875/ 15.06.1990 г. за унищожаване личното дело на "Чанков" с рег. № 42098;</w:t>
            </w:r>
            <w:r>
              <w:rPr/>
              <w:t xml:space="preserve"> доклад на Сл. "Сигурност-ВП и ВКР" рег. № СС-7998/ 05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2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3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14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Шум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5/ 31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0:00Z</dcterms:created>
  <dc:creator>m.boneva</dc:creator>
  <dc:description/>
  <cp:keywords/>
  <dc:language>en-US</dc:language>
  <cp:lastModifiedBy>comdos</cp:lastModifiedBy>
  <cp:lastPrinted>2007-05-21T01:08:00Z</cp:lastPrinted>
  <dcterms:modified xsi:type="dcterms:W3CDTF">2007-05-20T22:09:00Z</dcterms:modified>
  <cp:revision>10</cp:revision>
  <dc:subject/>
  <dc:title/>
</cp:coreProperties>
</file>