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428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4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НОВА ДЕМОКРАЦ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1 лица. Шест лица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674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Цонев Атанас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телязов на 03.12.1973 г., регистриран на 06.12.197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телязов; о. р. Георги Маринов; о. р. Моню Петров; о. р. Т. Маджаров; а. р. Христо Стойчев; о. р. Красимир Николов; о. р. Вл. Тон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то дело на агент "Камен"; рег. дневник; картони – обр. 4 – 5 бр.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31.05.2011 г. до 07.08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80/ 10.10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Литературен гла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4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m.boneva</dc:creator>
  <dc:description/>
  <cp:keywords/>
  <dc:language>en-US</dc:language>
  <cp:lastModifiedBy>comdos</cp:lastModifiedBy>
  <cp:lastPrinted>2007-05-21T00:58:00Z</cp:lastPrinted>
  <dcterms:modified xsi:type="dcterms:W3CDTF">2007-05-20T21:59:00Z</dcterms:modified>
  <cp:revision>2</cp:revision>
  <dc:subject/>
  <dc:title/>
</cp:coreProperties>
</file>