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7833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3/ 20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ПОЛИТИЧЕСКИ КЛУБ ТРАК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36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Информацията  за лицата, подлежащи на проверка, са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Агенцията за приватизац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Георги Василев Мис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6/ 26.01.1976 г. е назначен за разузнавач III степен; със заповед № 48/ 04.09.1981 г. е преназначен за ст. разузнавач; със заповед № 54/ 12.09.1982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22.03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19.06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Панте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ап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; 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6/ 01.09.1975 г. е назначен за инспектор по ДС; със заповед № 78/ 09.12.1977 г. е преназначен за разузнавач II ст.; със заповед № 40/ 04.09.1978 г. е преназначен за разузнавач I ст.; със заповед № 1376/ 30.04.1987 г. е преназначен за гл. следовател по ДС; със заповед № 624/ 26.02. 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Организационен секретар) от 19.04.200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31.0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>2</w:t>
      </w:r>
      <w:r>
        <w:rPr>
          <w:b/>
          <w:szCs w:val="28"/>
        </w:rPr>
        <w:t>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тим Василев Въ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87 г.; регистриран на 18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1 – 2 бр.; предложение рег. № 5471/ 08.06.1990 г. за унищожаване дело рег. № 1861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31.01.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 орган на партия (Председател на Централен контролен съвет) от 19.06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Хърсев Хър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1.1961 г., регистриран на 26.01.1961 г.; възстановен от о. р. Георги Ангелов Полизанов на 15.12.1976 г., регистриран на 2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Пол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хта; Ком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 обр. 6; писмо вх. № 2564/ 18.06.1990 г. за унищожаване с протокол № 33/ 02.02.1990 г. материалите на Я/К "Ком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19.04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53/ 16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джар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06/ 06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ки Пресла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ин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Игов Дамянов на 12.06.1958 г., регистриран на 18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Иг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18905; рег. дневник; картони – обр. 4 – 2 бр.; протокол № 1738/ 1962 г. с предложение за унищожаване лично и работно дело ІА-330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на контролна комисия) от 22.03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ен контролен съвет) от 19.06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Гоче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ІІ отдел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06/ 04.10.1969 г. е назначен за разузнавач VІ степен; със заповед № 1774/ 01.04.1970 г. е преназначен за разузнавач ІІІ степен в ПГУ; със заповед № 3158/ 09.06.1970/ 1971 г. е изпратен за 10 месеца в разузнавателна школа в СССР; със заповед № 479/ 04.09.1974 г. е преназначен за инспектор ІV степен; със заповед № 377/ 15.07.1981 г. е преназначен за зам.-н-к на отделение; със заповед № 1033/ 30.12.1983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22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остов Бояджие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9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-о управление-ДС; Първо главно управление-Д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716/ 14.02.1963 г. е назначен за разузнавач и му е присвоено звание лейтенант; със заповед № 330/ 07.02.1966 г. е изпратен за седем месеца и половина на обучение в Разузнавателната школа при КГБ-СССР; със заповед № 296/ 04.02.1966 г. е преназначен за старши разузнавач в управление І-КДС;  със заповед № 150/ 04.08.1967 г. е преназначен за н-к група; със заповед № 268/ 12.10.1968 г. е преназначен за инспектор ІV степен; със заповед № 624/ 15.11.1972 г. е преназначен за зам. н-к отделение; със заповед № 150/ 27.03.1973 г. е преназначен за зам. н-к VІІ отдел; със заповед № 373/ 31.07.1975 г. е изпратен на преподготовка за два месеца в Разузнавателната школа на КГБ-СССР; със заповед № 718/ 24.12.1981 г. е преназначен за зам. н-к на ПГУ; с указ 159 на Държавния съвет е уволнен от действителна военна служба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9.04.200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22.03.201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очетен председател) от 19.06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4/ 19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Ф АКБ ФОРЕС - СОЦИАЛЕН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81/ 12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а агенция "Разузнава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3/ 20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8:00Z</dcterms:created>
  <dc:creator>m.boneva</dc:creator>
  <dc:description/>
  <cp:keywords/>
  <dc:language>en-US</dc:language>
  <cp:lastModifiedBy>comdos</cp:lastModifiedBy>
  <cp:lastPrinted>2019-05-20T11:46:00Z</cp:lastPrinted>
  <dcterms:modified xsi:type="dcterms:W3CDTF">2019-05-20T08:48:00Z</dcterms:modified>
  <cp:revision>5</cp:revision>
  <dc:subject/>
  <dc:title/>
</cp:coreProperties>
</file>