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7667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31/ 20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НОВА ЗОРА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65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Информацията  за лицата, подлежащи на проверка, е от решения на СГС и от писмо, предостав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Стефанов 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шов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илов на 01.02.1975 г., регистриран на 11.02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илов; о. р. Радослав Радков; о. р. Господин Манолов; о. р.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, управление III-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5364 и на работно дело IР- 10440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политически съвет) от 08.08.201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 Тодоров Гюзе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.10.1936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райко Григоров на 03.05.1972 г., регистриран на 25.07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ко Цолов; ст. лейт. Павлин Димитров Димитров; Тодор Костов; Т. Риба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1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ов; Въл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те го щатни служители; документи от ръководилите го щатни служители; картони - обр. 1 – 2 бр. и обр. 3 – 2 бр.; лично и работно дело Ф1, а.е.422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ърдено предложение за сваляне от отчет – 1980 г.; личното дело предадено в архив – 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изпълнително бюро) от 14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врил Трифонов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мер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22/ 24.10.1973 г. е назначен за разузнавач III степен; със заповед № 79/ 17.10.1974 г. е преназначен за разузнавач II степен; със заповед № 87/ 14.08.1978 г. е преназначен за разузнавач I степен; със заповед № 10/ 21.02.1980 г. е преназначен за ст. разузнавач; със заповед № 60/ 14.08.1984 г. е преназначен за инспектор; със заповед № 52/ 20.06.1985 г. е преназначен за ст. разузнавач; със заповед № 12/ 11.02.1987 г. е преназначен за инспектор; със заповед № 16/ 28.02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политически съвет) от 27.10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бромир Мартинов Задгор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 на 22.06.1984 г., регистриран на 03.07.198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7, 0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за получени възнаграждения; картони обр. 4 – 2 бр. и обр. 6, рег. дневник; лично дело ІА-31247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Управителен съвет) от 22.09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71/ 05.10.2011 г. – </w:t>
      </w:r>
      <w:r>
        <w:rPr>
          <w:b/>
          <w:szCs w:val="28"/>
          <w:lang w:val="en"/>
        </w:rPr>
        <w:t>администрацията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вгений Пенков Е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 на 13.06.1989 г., регистриран на 19.06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; рег. дневник; картони – обр. 4 – 2 бр.; лично дело ІА-3624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политически съвет) от 04.07.2014 г. до 29.12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 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 г. - Министерството на отбран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външните работ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я Иванова Иванов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8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дялко Петков Христов на 16.01.1982 г., регистрирана на 15.03.198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дялко Петков Христ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-"международни връзки"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2067 (Пл); рег. дневник; картони – обр. 4 и обр. 6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политически съвет и на Централно изпълнително бюро) от 04.07.2014 г. до 29.12.201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екретар) от 08.08.201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ия Николова Кръс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дан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Марин Стоянов Петков  на 13.03.1981 г.; регистрирана в ПГУ на 10.06.1981 г.; възстановена на 08.12.1987 г. и регистрирана на 10.12.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Стоянов Петков; ст. лейт. Станимир Цветанов Сърб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V; ДС, управление ІІ-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а; 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я щатен служител, документи от ръководил я щатен служител, рег. бланка – 2 бр., съдържащи се в дело Ф1, а.е. 4669 и в лично дело ІА-36885; рег. дневник – 2 бр.; картони – обр. 1 – 3 бр., обр. 3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Централна контролна комисия) от 04.07.2014 г. до 03.04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илия Николова Кръст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Цветанов Ви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Злат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9/ 27.04.1981 г. е назначен за инспектор; със заповед № 366/ 01.07.1982 г. е изпратен за 10 месеца в школа на КГБ-СССР; със заповед № 126/ 01.03.1990 г. е преназначен за зам.-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политически съвет и на Централно изпълнително бюро) от 04.07.201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екретар) от 15.07.201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08.08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нчо Мънчев Ми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Стар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ен Кузов на 09.10.1985 г., регистриран на 21.10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ен Ку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аба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</w:t>
            </w:r>
            <w:r>
              <w:rPr>
                <w:b/>
              </w:rPr>
              <w:t>обр. 6</w:t>
            </w:r>
            <w:r>
              <w:rPr/>
              <w:t xml:space="preserve">; протокол № 73/ 1990 г. за унищожаване на лично дело IА-3114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2.09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Стефанов Сапа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6.1971 г., регистриран на 08.09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Емил П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6/ 1990 г. на лично дело ІА-26028 и работно дело ІР-1123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изпълнително бюро) от 14.07.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21.04.200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политически съвет) от 04.07.201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изпълнително бюро) от 12.05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37/ 09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ловдивски университет "Паисий Хилендар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7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лманах "Орфей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9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списание "Литера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ч Стоянов Ра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11.1986 г.; регистриран на 1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Ив. Терзийски; о. р. Николай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V,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5921; рег. дневник; картони – обр. 4 – 2 бр. и обр. 6; писмо вх. № 1035/ 28.02.1990 г. за унищожаване с протокол № 103/ 1990 г. материалите на "Калоянов" с рег. № 803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Управителен съвет) от 22.09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 Йорданов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3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Шишков на 30.12.1958 г., регистриран на 10.01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Шишков; о. р. Стоян Димитров; о. р. Янко Дам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I-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протокол № 1423/ 1962 г. с предложение за унищожаване на лично и работно дело IА-390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политически съвет) от 04.07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Тодоров Стан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 на 03.03.1986 г., регистриран на 07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6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картони - обр. 4 </w:t>
            </w:r>
            <w:r>
              <w:rPr>
                <w:b/>
              </w:rPr>
              <w:t xml:space="preserve">– </w:t>
            </w:r>
            <w:r>
              <w:rPr/>
              <w:t>2 бр. и обр. 6; рег. дневник; лично дело ІА-3310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Председател на Контролен съвет) от 22.09.199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14.07.2006 г. до 27.10.2008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6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АТАК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31/ 20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7:00Z</dcterms:created>
  <dc:creator>m.boneva</dc:creator>
  <dc:description/>
  <cp:keywords/>
  <dc:language>en-US</dc:language>
  <cp:lastModifiedBy>comdos</cp:lastModifiedBy>
  <cp:lastPrinted>2019-05-20T11:35:00Z</cp:lastPrinted>
  <dcterms:modified xsi:type="dcterms:W3CDTF">2019-05-20T08:36:00Z</dcterms:modified>
  <cp:revision>6</cp:revision>
  <dc:subject/>
  <dc:title/>
</cp:coreProperties>
</file>