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951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0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ХРИСТИЯН-СОЦИАЛЕН СЪЮЗ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4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лавчев Гигов на 03.03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лавче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н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- 2 бр. и обр. 6; рег. дневник; лично дело ІА-349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управителен съвет) от 10.01.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27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иш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2.1959 г.; регистриран на 02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Р.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6909; рег. дневник; картони – обр. 4 – 2 бр.; протокол № 1410/ 1962 г. с предложение за унищожаване лично и работно дело ІА-389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управителен съвет) от 10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Румен Йорданов Стоянов – член на Централен управителен съвет от 10.11.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0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5:00Z</dcterms:created>
  <dc:creator>m.boneva</dc:creator>
  <dc:description/>
  <cp:keywords/>
  <dc:language>en-US</dc:language>
  <cp:lastModifiedBy>comdos</cp:lastModifiedBy>
  <cp:lastPrinted>2019-05-20T11:23:00Z</cp:lastPrinted>
  <dcterms:modified xsi:type="dcterms:W3CDTF">2019-05-20T08:23:00Z</dcterms:modified>
  <cp:revision>3</cp:revision>
  <dc:subject/>
  <dc:title/>
</cp:coreProperties>
</file>