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9564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/ 10.04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елосла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8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Белосла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рифонов Г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тин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ристов Стоянов на 28.05.1985 г., регистриран на 07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рист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КА-87/ 27.03.1990 г. за унищожаване личното дело на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до 10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ялко Атанасов Либ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05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Белосла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Вълю Крънчев на 22.11.1970 г., </w:t>
            </w:r>
            <w:r>
              <w:rPr>
                <w:b/>
                <w:szCs w:val="28"/>
              </w:rPr>
              <w:t>регистриран на 27.11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ълю Крън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ІІІ-ІV-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я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 Недялко Атанасов Либч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танас Георгиев Атанасов - Общ.съветник 10.1991г./ 1993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ирил Дачев -  Общ. съветник 02.1988 г./ 12.1989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Димитров Марков - Общ.съветник 1994 г./ 1995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 Георгиев Николов -  Общ. съветник 03.1990 г./ 06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Стоянов Стоянов  -  Общ. съветник 02.1988 г/ 12.1989 г.;  и 03.1990 г./06.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Cs w:val="28"/>
      </w:rPr>
      <w:t>2-163/ 10.04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4:00Z</dcterms:created>
  <dc:creator>m.boneva</dc:creator>
  <dc:description/>
  <cp:keywords/>
  <dc:language>en-US</dc:language>
  <cp:lastModifiedBy>comdos</cp:lastModifiedBy>
  <cp:lastPrinted>2013-04-10T11:17:00Z</cp:lastPrinted>
  <dcterms:modified xsi:type="dcterms:W3CDTF">2013-04-10T08:18:00Z</dcterms:modified>
  <cp:revision>6</cp:revision>
  <dc:subject/>
  <dc:title/>
</cp:coreProperties>
</file>