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77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9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КОМУНИСТИЧЕСКА ПАРТИЯ НА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5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рислав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04/ 06.10.1970 г. е назначен за разузнавач VІ степен; със заповед № 41/ 30.04.1974 г. е преназначен за разузнавач ІІ степен; със заповед № 86/ 20.04.1984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2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86 г.;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ЧЖ; ВГУ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фе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751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2.08.201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о бюро) от 04.10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Янче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д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Бургас-ДС; ОУ на МВР-Русе-ДС; 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/ 21.02.1956 г. е назначен за мл. разузнавач; със заповед № 1280/ 29.06.1959 г. е преназначен за мл. разузнавач в ОУ на МВР-Бургас; със заповед № 774/ 04.08.1962 г. е преназначен за мл. разузнавач в ОУ на МВР-Русе; със заповед № 4120/ 19.12.1963 г. е преназначен за мл. разузнавач в отдел ІІ; със заповед № 83/ 05.09.1964 г. е преназначен за разузнавач; със заповед № 89/ 17.10.1968 г. е преназначен за разузнавач ІІІ степен; със заповед № 2/ 02.01.1970 г. е преназначен за разузнавач ІV степен; със заповед № 95/ 24.08.1971 г. е преназначен за разузнавач ІІІ степен; със заповед № 115/ 27.09.1971 г. е преназначен за разузнавач ІІ степен; със заповед № 38/ 08.05.1972 г. е преназначен за ст. разузнавач ІІ степен; със заповед № 46/ 05.06.1972 г. е преназначен за н-к на група 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|Централен комитет) от 12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ир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6/ 06.05.1972 г. е назначен за разузнавач І степен; със заповед № 151/ 03.03.1975 г. е преназначен за ст. разузнавач ІІІ степен; със заповед № 752/ 27.07.1977 г. е преназначен за ст. разузнавач 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2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Стоянов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1 г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Варна-ДС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/ 28.01.1981 г. е назначен за разузнавач; със заповед № 142/ 01.09.1986 г. е преназначен за ст. разузнавач; със заповед № 5/ 01.01.1988 г. е преназначен за инспектор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2.08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9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5:00Z</dcterms:created>
  <dc:creator>m.boneva</dc:creator>
  <dc:description/>
  <cp:keywords/>
  <dc:language>en-US</dc:language>
  <cp:lastModifiedBy>comdos</cp:lastModifiedBy>
  <cp:lastPrinted>2019-05-20T11:21:00Z</cp:lastPrinted>
  <dcterms:modified xsi:type="dcterms:W3CDTF">2019-05-20T08:21:00Z</dcterms:modified>
  <cp:revision>6</cp:revision>
  <dc:subject/>
  <dc:title/>
</cp:coreProperties>
</file>