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35049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24/ 14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, регистрирани от ЦИК като </w:t>
      </w:r>
      <w:r>
        <w:rPr>
          <w:b/>
          <w:color w:val="000000"/>
          <w:szCs w:val="28"/>
        </w:rPr>
        <w:t xml:space="preserve">кандидати за членове на Европейския парламент – избори 2019 г. </w:t>
      </w:r>
      <w:r>
        <w:rPr>
          <w:color w:val="000000"/>
          <w:szCs w:val="28"/>
        </w:rPr>
        <w:t xml:space="preserve">Проверени са 115 лица. Сто деветдесет и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2/ 23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членове на Европейския парламент от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Георгиев Урум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6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 на 03.10.1988 г., регистриран на 10.10.198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; о. р. Пламен Желев; о. р. Стойо Пуце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е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158/ 29.11.1990 г. за унищожаване на лично дело IА-165 (Пд) на агент "Абел"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ЕП, издигнат от </w:t>
            </w:r>
            <w:r>
              <w:rPr>
                <w:rStyle w:val="FontStyle20"/>
                <w:rFonts w:cs="Times New Roman"/>
                <w:sz w:val="28"/>
                <w:szCs w:val="28"/>
              </w:rPr>
              <w:t>ПП "ВМРО-БЪЛГАРСКО НАЦИОНАЛНО ДВИЖ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3/ 19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Българската народ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7/ 12.01.2011 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64/ 2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 - Министерство на отбрана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96/ 26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членовете на политическите кабинети на министрите</w:t>
      </w:r>
      <w:r>
        <w:rPr>
          <w:b/>
          <w:szCs w:val="28"/>
        </w:rPr>
        <w:t xml:space="preserve"> – Министерств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0" w:name="OLE_LINK3"/>
            <w:bookmarkStart w:id="1" w:name="OLE_LINK2"/>
            <w:r>
              <w:rPr>
                <w:b/>
                <w:szCs w:val="28"/>
              </w:rPr>
              <w:t>Боян Борисов Киров</w:t>
            </w:r>
            <w:bookmarkEnd w:id="0"/>
            <w:bookmarkEnd w:id="1"/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 на 14.08.1973 г.; о. р. Петър Добрев Буров на 21.10.1982 г., регистриран на 01.11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; ст. лейт. В. Коларов; о. р. Георги Георгиев; о. р. Петър Добрев Бу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, отдел VІІ; Второ главно управление-ДС, отдел 10, отделение 0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;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 агентурни сведения от секретния сътрудник; разходни документи, отчетени от оперативния работник; документи от ръководилите го щатни служители; картони - обр. 1 – 2 бр. и обр. 3; дело Ф.1, а. е. 3232; картони обр. 4 – 2 бр. и обр. 6; рег. дневник; рег. бланка; лично дело ІА-34446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ЕП, издигнат </w:t>
            </w:r>
            <w:r>
              <w:rPr>
                <w:szCs w:val="28"/>
              </w:rPr>
              <w:t xml:space="preserve">от </w:t>
            </w:r>
            <w:r>
              <w:rPr>
                <w:rStyle w:val="FontStyle20"/>
                <w:rFonts w:cs="Times New Roman"/>
                <w:sz w:val="28"/>
                <w:szCs w:val="28"/>
              </w:rPr>
              <w:t>КП "КОАЛИЦИЯ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Доклад от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ПП </w:t>
      </w:r>
      <w:r>
        <w:rPr>
          <w:b/>
          <w:color w:val="000000"/>
          <w:szCs w:val="28"/>
        </w:rPr>
        <w:t>БС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1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shd w:fill="FEFEFE" w:val="clear"/>
        </w:rPr>
        <w:t>ПП "БЪЛГАРСКАТА ЛЕВИЦ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ЕП, издигнат от </w:t>
            </w:r>
            <w:r>
              <w:rPr>
                <w:rStyle w:val="FontStyle20"/>
                <w:rFonts w:cs="Times New Roman"/>
                <w:sz w:val="28"/>
                <w:szCs w:val="28"/>
              </w:rPr>
              <w:t>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2/ 29.09.2010 г. – регионални печат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5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в-к "Гале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6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национална телевиз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58/ 12.02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Национален фронт за спасение на Бълга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Цен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6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Кутово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ко Каменов на 18.08.1978 г., регистриран на 24.08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ко Кам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Хасково-ДС; 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- обр. 4 – 7 бр. и обр. 6; протокол рег. КА № 498/ 13.04.1990 г. с предложение за унищожаване на лично дело ІА-755 (Хс); протокол рег. № КА 552/ 27.05.1990 г. на лично дело ІА-1568 (Хс); протокол рег. № 13/ 19.04.1990 г. с предложение за унищожаване работно дело IР-33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Вд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ЕП, издигнат </w:t>
            </w:r>
            <w:r>
              <w:rPr>
                <w:szCs w:val="28"/>
              </w:rPr>
              <w:t xml:space="preserve">от </w:t>
            </w:r>
            <w:r>
              <w:rPr>
                <w:rStyle w:val="FontStyle20"/>
                <w:rFonts w:cs="Times New Roman"/>
                <w:sz w:val="28"/>
                <w:szCs w:val="28"/>
              </w:rPr>
              <w:t>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1/ 15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bCs/>
          <w:color w:val="000000"/>
          <w:szCs w:val="28"/>
        </w:rPr>
        <w:t>Държавна агенция за метрология и технически надз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89/ 27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Хаск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 г. – народни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льо Петков Парам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6.1979 г.; възстановен от о. р. Валери Александров Груев на 06.09.1984 г., регистриран на 05.11.198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Александров Гру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"Гранични войски"-разузнавателен отдел-4 граничен отряд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протокол рег. № 61/ 22.05.1990 г. с предложение за унищожаване на работно дело IР-1200 (Ст.З.); протокол № 34/ 20.03.1990 г. за унищожаване на лично дело IА-3243 (Ст.З.)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ЕП, издигнат от </w:t>
            </w:r>
            <w:r>
              <w:rPr>
                <w:rStyle w:val="FontStyle20"/>
                <w:rFonts w:cs="Times New Roman"/>
                <w:sz w:val="28"/>
                <w:szCs w:val="28"/>
              </w:rPr>
              <w:t>КП "ВОЛЯ-БЪЛГАРСКИТЕ РОДОЛЮБЦ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БНБ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25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Злато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2/ 11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2/ 14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</w:t>
      </w:r>
      <w:r>
        <w:rPr>
          <w:szCs w:val="28"/>
          <w:shd w:fill="FEFEFE" w:val="clear"/>
        </w:rPr>
        <w:t xml:space="preserve"> </w:t>
      </w:r>
      <w:r>
        <w:rPr>
          <w:b/>
          <w:szCs w:val="28"/>
          <w:shd w:fill="FEFEFE" w:val="clear"/>
        </w:rPr>
        <w:t>ПП "ОБЕДИНЕНА СОЦИАЛДЕМОКРА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Василев Геч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 на 20.04.198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оном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рег. бланка; картони обр. 1 – 2 бр. и 3; лично и работно дело Ф.1, а. е. 7015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ЕП, издигнат </w:t>
            </w:r>
            <w:r>
              <w:rPr>
                <w:szCs w:val="28"/>
              </w:rPr>
              <w:t xml:space="preserve">от </w:t>
            </w:r>
            <w:r>
              <w:rPr>
                <w:rStyle w:val="FontStyle20"/>
                <w:rFonts w:cs="Times New Roman"/>
                <w:sz w:val="28"/>
                <w:szCs w:val="28"/>
              </w:rPr>
              <w:t>КП "БСП 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/ 12.02.2008 г. –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0/ 18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Агенцията за приватиз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2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за национално и световно стопан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 Народно събра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97/ 06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А  ФЕДЕРАЦИЯ  НА  РАДИОЛЮБИТЕЛИТЕ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ПП БС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анчев Смоле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5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Йорданов Недялков на 06.05.1983 г., регистриран на 28.05.1983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Йорданов Недял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9, 0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агентурни сведения от агент "Андрей"; документи за получени възнаграждения; разходни документи, отчетени от оперативния работник; документи от ръководилия го щатен служител; картон - обр. 4 – 2 бр. и обр. 6; рег. дневник; лично дело ІА-29519; работно дело ІР-15271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ЕП, издигнат от </w:t>
            </w:r>
            <w:r>
              <w:rPr>
                <w:rStyle w:val="FontStyle20"/>
                <w:rFonts w:cs="Times New Roman"/>
                <w:sz w:val="28"/>
                <w:szCs w:val="28"/>
              </w:rPr>
              <w:t>ПП "ВМРО-БЪЛГАРСКО НАЦИОНАЛНО ДВИЖ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24/ 14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basedOn w:val="DefaultParagraphFont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4:00Z</dcterms:created>
  <dc:creator>m.boneva</dc:creator>
  <dc:description/>
  <cp:keywords/>
  <dc:language>en-US</dc:language>
  <cp:lastModifiedBy>comdos</cp:lastModifiedBy>
  <cp:lastPrinted>2019-05-14T11:36:00Z</cp:lastPrinted>
  <dcterms:modified xsi:type="dcterms:W3CDTF">2019-05-14T08:36:00Z</dcterms:modified>
  <cp:revision>9</cp:revision>
  <dc:subject/>
  <dc:title/>
</cp:coreProperties>
</file>