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43623290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623/ 14.05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ПП "ДВИЖЕНИЕ ЗА СОЦИАЛЕН ХУМАНИЗЪМ"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24 лица. Двадесет и осем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2 лица (Приложение 1) липсват достатъчно идентификационни данни и за тях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лентин Кирилов Пеше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1.11.1953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Разград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ап. Румен Митков Божилов и полк. Тасков на 10.03.1987 г., регистриран на 19.03.1987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ап. Румен Митков Божилов; о. р. Чак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Перник, отдел ДС, отделение 04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не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Документи за получени възнаграждения; документи от ръководилия го щатен служител; рег. бланка; рег. дневник; картони -  обр. 4 – 5 бр. и обр. 6 – 2 бр.; лично дело ІА-1578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ационален изпълнителен съвет и на Оперативно бюро) от 04.07.2012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ационален изпълнителен съвет) от 07.07.201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 xml:space="preserve">Комисията разполага с данни в наличните документи, удостоверяващи принадлежност на </w:t>
      </w:r>
      <w:r>
        <w:rPr>
          <w:b/>
          <w:szCs w:val="28"/>
        </w:rPr>
        <w:t>Валентин Кирилов Пешев</w:t>
      </w:r>
      <w:r>
        <w:rPr>
          <w:b/>
        </w:rPr>
        <w:t xml:space="preserve">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14/ 01.06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Перник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421/ 18.09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b/>
          <w:sz w:val="24"/>
          <w:szCs w:val="24"/>
          <w:shd w:fill="FEFEFE" w:val="clear"/>
        </w:rPr>
        <w:t xml:space="preserve"> </w:t>
      </w:r>
      <w:r>
        <w:rPr>
          <w:b/>
          <w:szCs w:val="28"/>
        </w:rPr>
        <w:t>– Министерство на икономика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733/ 18.10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Рудозем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лин Язов Же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5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учур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Цоло Атанасов Цолов на 11.10.1974 г., регистриран на 23.10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Цоло Атанасов Ц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 по линия на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в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от ръководил го щатен служител, рег. бланка, съдържащи се в лично дело ІА-1563 (См) МФ; рег. дневник; картони – обр. 4 – 5 бр. и обр. 6; протокол рег. № С 33/ 14.05.1991 г. за унищожаване работно дело ІР-1213 (См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ационален изпълнителен съвет и на Оперативно бюро) от 04.07.2012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Тодор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10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ополи, обл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1.04.1980 г.; регистриран на 21.04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Попов; о. р. Пл. Стеф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ртна срещ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ротокол рег. № С КА-88/ 27.03.1990 г. за унищожаване дело ІЯ-489 (В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контролен орган на партия (Член на Национална контролна комисия) от 11.06.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Трънде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3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вилен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8.02.1970 г.; регистриран на 07.03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ъстьо Иванов; о. р. Павел Вл. Михай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ІІІ армия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ал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съдържащи се в работно дело ІР-6763; рег. дневник; картони – обр. 4 – 2 бр.; протокол № 95/ 1990 г. с предложение за унищожаване лично дело ІО-1258 и работно дело ІР-6763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контролен орган на партия (Член на Национална контролна комисия) от 04.07.201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421/ 18.09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sz w:val="24"/>
          <w:szCs w:val="24"/>
          <w:shd w:fill="FEFEFE" w:val="clear"/>
        </w:rPr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>Министерство на икономиката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Кирилов Зид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11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1.10.1974 г., регистриран на 17.10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Славчев Ковачев; о. р. Йордан Станчев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І-І, управление ІІІ-І-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вда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№ 74/ 1990 г. за унищожаване лично дело ІА-28326 и работно дело ІР-1386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контролен орган на партия (Заместник-председател на Национална контролна комисия) от 18.07.200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1/ 08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Ивайло Илиев Зарт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8.196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Костадин Асенов Несторов на 13.05.1988 г., регистриран на 18.05.198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Костадин Асенов Несто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, отдел 04, отделение 06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асимир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от ръководилия го щатен служител; рег. бланка; рег. дневник; картон обр. 4 – 2 бр. и </w:t>
            </w:r>
            <w:r>
              <w:rPr>
                <w:b/>
              </w:rPr>
              <w:t>обр. 6</w:t>
            </w:r>
            <w:r>
              <w:rPr/>
              <w:t xml:space="preserve">; лично дело IА-31029; работно дело IР-16984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Заместник-председател) от 10.07.2008 г. до 28.12.200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Петков Ве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7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2.07.1974 г.; регистриран на 10.07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Паскалев Шапчев; о. р. Антон Митев; о. р. Георги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І-ІІ-ІІ, управление VІ-ІІ-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йл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едложение за унищожаване материалите от личното и работното дело на аг. "Ивайло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ационален изпълнителен съвет и на Оперативно бюро) от 04.07.201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90/ 01.12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гнян Гатев Деч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9.195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имир Мандов на 28.03.1988 г., регистриран на 28.04.198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имир Манд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лник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– обр. 4 – </w:t>
            </w:r>
            <w:r>
              <w:rPr>
                <w:b/>
              </w:rPr>
              <w:t>3 бр.</w:t>
            </w:r>
            <w:r>
              <w:rPr/>
              <w:t>; писмо изх. № 20/ 01.04.1994 г.  за унищожаване през 1990 г. материалите на Я/К "Елника"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контролен орган на партия (Член на Национална контролна комисия) от 04.07.2012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ационален изпълнителен съвет и на Оперативно бюро) от 07.07.201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Огнян Гатев Деч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29/ 07.08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  <w:shd w:fill="FEFEFE" w:val="clear"/>
        </w:rPr>
        <w:t>"</w:t>
      </w:r>
      <w:r>
        <w:rPr>
          <w:b/>
          <w:szCs w:val="28"/>
          <w:shd w:fill="FEFEFE" w:val="clear"/>
        </w:rPr>
        <w:t>ЮГ МАРКЕТ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</w:t>
      </w:r>
      <w:r>
        <w:rPr>
          <w:b/>
          <w:szCs w:val="28"/>
          <w:lang w:val="en-US"/>
        </w:rPr>
        <w:t>2-121</w:t>
      </w:r>
      <w:r>
        <w:rPr>
          <w:b/>
          <w:szCs w:val="28"/>
        </w:rPr>
        <w:t xml:space="preserve">4/ </w:t>
      </w:r>
      <w:r>
        <w:rPr>
          <w:b/>
          <w:szCs w:val="28"/>
          <w:lang w:val="en-US"/>
        </w:rPr>
        <w:t>26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02</w:t>
      </w:r>
      <w:r>
        <w:rPr>
          <w:b/>
          <w:szCs w:val="28"/>
        </w:rPr>
        <w:t>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"ПОПУЛЯРНА КАСА-95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Райчо Кирилов Ив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11.196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рагома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Евтим Станков Йорданов на 13.11.1987 г., регистриран на 27.11.198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Евтим Станков Йорданов; ст. лейт. Кирил Йони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 на МВР, отдел ДС, отделение РУ-Сливниц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хай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те го щатни служители; рег. бланка; рег. дневник; картон обр. 4; лично дело IА-36350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контролен орган на партия (Член на Национална контролна комисия) от 10.07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клад по чл. 16, ал. 2, т. 2 на МВР рег. № </w:t>
      </w:r>
      <w:r>
        <w:rPr>
          <w:b/>
          <w:lang w:val="en-US"/>
        </w:rPr>
        <w:t>RB</w:t>
      </w:r>
      <w:r>
        <w:rPr>
          <w:b/>
        </w:rPr>
        <w:t>202009-001-05/01-08-I-2132/ 07.12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64/ 16.11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Драгома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Сив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Пет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ив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3.194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раново, обл. Сливе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Загоров на 04.08.1980 г., регистриран на 07.08.198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Заго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ливен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рег. № 77/ 16.05.1990 г. за унищожаване на лично дело IА-1042 (Сл)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ационален изпълнителен съвет и на Оперативно бюро) от 04.07.2012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Заместник-председател и член на Национален изпълнителен съвет и на Оперативно бюро) от 07.07.201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29/ 04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-то Народно събрание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36/ 12.04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ма Любенов То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11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публика Северна Македон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С-085/ 20.11.1973 г. е назначен за инспектор ІV степен; със заповед № 45/ 01.02.1979 г. е преназначен за зам.-н-к на отделение; със заповед № 408/ 15.08.1980 г. е преназначен за н-к на отделение; със заповед № 172/ 09.04.1981 г.е изпратен за 6 месеца в РШ-КГБ-СССР; със заповед № 472/ 16.08.1982 г. е преназначен за зам.-н-к на отдел; със заповед № 766/ 01.12.1982 г. е преназначен за н-к на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Заместник-председател) от 11.06.2003 г. до 06.07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Чавдар Асенов Сути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2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330/ 20.11.1980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ационален изпълнителен съвет и на Оперативно бюро) от 04.07.2012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Изпълнителен секретар) от 22.07.201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Николина Николова Христова – член на Национална контролна комисия от 10.07.2008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Асен Иванов Дочев – член на Национален изпълнителен съвет от 07.07.2016 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623/ 14.05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00:00Z</dcterms:created>
  <dc:creator>m.boneva</dc:creator>
  <dc:description/>
  <cp:keywords/>
  <dc:language>en-US</dc:language>
  <cp:lastModifiedBy>comdos</cp:lastModifiedBy>
  <cp:lastPrinted>2019-05-14T11:26:00Z</cp:lastPrinted>
  <dcterms:modified xsi:type="dcterms:W3CDTF">2019-05-14T08:27:00Z</dcterms:modified>
  <cp:revision>4</cp:revision>
  <dc:subject/>
  <dc:title/>
</cp:coreProperties>
</file>