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140050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22/ 14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ОБЕДИНЕНА СОЦИАЛДЕМОКРАЦИЯ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99 лица. Деве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елчев Б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и извор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12.1981 г.; регистриран на 18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Николов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КА 498/ 13.04.1990 г. с предложение за унищожаване работно дело ІР-786 (Хс); протокол рег. № КА 552/ 27.05.1990 г. за унищожаване лично дело ІА-1590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03.01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ечко Иванов Пе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6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ягово, обл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Ив. Димов на 06.11.1987 г., регистриран на 27.11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Ив. Д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 и обр. 6; писмо вх. № 2821/ 10.07.1990 г. за унищожаване с протокол № 39/ 02.02.1990 г. на делата на агент "Гош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03.01.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0/ 05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ървомай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5/ 14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/ 04.09.2007 г. – народни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льо Петков Парам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6.1979 г.; възстановен от о. р. Валери Александров Груев на 06.09.1984 г., регистриран на 05.11.198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Александров Гру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"Гранични войски"-разузнавателен отдел-4 граничен отряд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 и обр. 6; протокол рег. № 61/ 22.05.1990 г. с предложение за унищожаване на работно дело IР-1200 (Ст.З.); протокол № 34/ 20.03.1990 г. за унищожаване на лично дело IА-3243 (Ст.З.)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03.01.2013 г. до 21.03.201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8.10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БНБ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25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Злато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2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Николов 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Христов Йорданов на 06.06.1988 г.; регистриран на 16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Христ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7296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03.01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лчо Николов Ил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Стоянов Поп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Инзово, обл. Ямбол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Цанков на 24.11.1986 г., регистриран на 27.11.198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Цан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ІV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 и обр. 6; формализирана карта на лично дело IА-3614 (Ст.З.); протокол рег. № СЗ 65/ 30.06.1990 г. с предложение за унищожаване лично дело ІА-3614 (Ст.З.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03.01.2013 г. и от 28.10.201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) от 21.03.201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28.10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39/ 17.06.2008 г. – частични избори </w:t>
      </w:r>
      <w:r>
        <w:rPr>
          <w:b/>
          <w:color w:val="000000"/>
          <w:szCs w:val="28"/>
        </w:rPr>
        <w:t>на 21.06.2008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56/ 21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занлъ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ванов Ман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ко Иванов Русев на 21.09.1988 г., регистриран на 30.09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ко Иванов Рус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846 (Вн); рег. дневник, картони – обр. 4 - 5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03.01.2013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21.03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мен Иванов Манд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91/ 27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по автомоделни спортов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 w:val="32"/>
          <w:szCs w:val="32"/>
        </w:rPr>
        <w:t xml:space="preserve">2-1608/ 23.04.2019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АБ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 г. - Министерството на външните работ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Георгие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М. Генковски на 05.01.1981 г., регистриран на 17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М. Генковски; о. р. Румен Палийски; о. р. Минко Минков; о. р. Ив. Шопов; лейт. М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; лично и работно дело Ф1, а.е. 70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25.03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Георгие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ОРОН със заповед № 28/ 28.12.1983 г.</w:t>
            </w:r>
          </w:p>
          <w:p>
            <w:pPr>
              <w:pStyle w:val="Normal"/>
              <w:ind w:hanging="0"/>
              <w:rPr/>
            </w:pPr>
            <w:r>
              <w:rPr/>
              <w:t>Отчети и справки от ОРОН "Бисов", документи за получени възнаграждени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25.03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Чавдар Георгиев Младе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11/ 28.04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Изпълнителна агенция "Военни клубове и военно-почивно дело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22/ 14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8:00Z</dcterms:created>
  <dc:creator>m.boneva</dc:creator>
  <dc:description/>
  <cp:keywords/>
  <dc:language>en-US</dc:language>
  <cp:lastModifiedBy>comdos</cp:lastModifiedBy>
  <cp:lastPrinted>2019-05-14T11:09:00Z</cp:lastPrinted>
  <dcterms:modified xsi:type="dcterms:W3CDTF">2019-05-14T08:10:00Z</dcterms:modified>
  <cp:revision>3</cp:revision>
  <dc:subject/>
  <dc:title/>
</cp:coreProperties>
</file>