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849327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20/ 08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ЦЕНТРАЛЕН ПФ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7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Емил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пр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К-БКП-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82/ 30.12.1987 г. е назначен за н-к управление ДС-центъ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13.11.1996 г. до 19.1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становява и обявява принадлежност към органите по чл. 1 от 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лександров Ка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20/ 29.04.1985 г. е назначен за н-к отделение; със заповед № 3624/ 12.11.1987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от 13.11.1996 г. до 19.1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20/ 08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9:00Z</dcterms:created>
  <dc:creator>m.boneva</dc:creator>
  <dc:description/>
  <cp:keywords/>
  <dc:language>en-US</dc:language>
  <cp:lastModifiedBy>comdos</cp:lastModifiedBy>
  <cp:lastPrinted>2019-05-08T11:19:00Z</cp:lastPrinted>
  <dcterms:modified xsi:type="dcterms:W3CDTF">2019-05-08T08:19:00Z</dcterms:modified>
  <cp:revision>3</cp:revision>
  <dc:subject/>
  <dc:title/>
</cp:coreProperties>
</file>