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989101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18/ 08.05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РЕГИОНАЛЕН ПФ СИЛА 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4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 заведен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ко Ненов 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Йоловски на 10.12.1984 г., регистриран на 13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Йоловски; о. р. Христо Вър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VII, управление IV-IV-VIII; ОУ на МВР-Пазарджик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ъв формализирана карта на лично дело IА-1699 (Пз) и в работно дело IР-14950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от 28.11.1996 г. до 07.04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лко Ненов Ген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25/ 15.01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ефанов Никол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вел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06.1987 г.; регистриран на 02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Банов; о. р. М.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-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745/ 14.11.1990 г. за унищожаване с протокол № 2768 личното и работното дело на "Стефан" с рег. № 8330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от 28.11.1996 г. до 07.04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18/ 08.05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6:00Z</dcterms:created>
  <dc:creator>m.boneva</dc:creator>
  <dc:description/>
  <cp:keywords/>
  <dc:language>en-US</dc:language>
  <cp:lastModifiedBy>comdos</cp:lastModifiedBy>
  <cp:lastPrinted>2019-05-08T11:13:00Z</cp:lastPrinted>
  <dcterms:modified xsi:type="dcterms:W3CDTF">2019-05-08T08:13:00Z</dcterms:modified>
  <cp:revision>3</cp:revision>
  <dc:subject/>
  <dc:title/>
</cp:coreProperties>
</file>