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785109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17/ 08.05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ПФ ЦЕНТЪР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0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86/ 12.08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Експрес"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Косев Терзи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50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62/ 01.12.1989 г. и се води на отчет от кап. Ст. Бале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от 04.11.1996 г. до 13.01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53/ 05.02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17/ 08.05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1:00Z</dcterms:created>
  <dc:creator>m.boneva</dc:creator>
  <dc:description/>
  <cp:keywords/>
  <dc:language>en-US</dc:language>
  <cp:lastModifiedBy>comdos</cp:lastModifiedBy>
  <cp:lastPrinted>2019-05-08T11:10:00Z</cp:lastPrinted>
  <dcterms:modified xsi:type="dcterms:W3CDTF">2019-05-08T08:11:00Z</dcterms:modified>
  <cp:revision>2</cp:revision>
  <dc:subject/>
  <dc:title/>
</cp:coreProperties>
</file>