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145972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16/ 08.05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ПОЛИТИЧЕСКО ДВИЖЕНИЕ СОЦИАЛДЕМОКРАТИ"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98 лица. Двадесет и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54 лица (Приложение 1) липсват достатъчно идентификационни данни и за тях проверката продължава. Информацията  за лицата, подлежащи на проверка, са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7/ 10.06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 w:val="32"/>
          <w:szCs w:val="32"/>
        </w:rPr>
        <w:t>Държавна агенция "Архиви"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имитъ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к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5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ямо Врано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Пенчев на 04.06.1976 г., регистриран на 15.06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тош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</w:t>
            </w:r>
            <w:r>
              <w:rPr>
                <w:b/>
              </w:rPr>
              <w:t>4 бр.;</w:t>
            </w:r>
            <w:r>
              <w:rPr/>
              <w:t xml:space="preserve"> протокол рег. № С 13/ 29.03.1990 г. с предложение за унищожаване на дело IЯ-138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235/ 17.05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Съвет на координаторите) от 03.07.200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ъчезар Стаменов Никифо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7.12.1952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Перн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. р. Георги Иванов на 14.07.1982 г., регистриран на 27.07.1982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Георги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Перник-ДС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елвай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– 2 бр. и обр. 6; писмо вх. № 248/ 01.09.1999 г. за унищожаване дело IЯ-106 (Пк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19.03.201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Лъчезар Стаменов Никифо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.12.195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Перни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06 управлени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К-4206/ 06.10.1982 г. е назначен за разузнавач; със заповед № 4466/ 13.10.1982 г. е преназначен за разузнавач по щата на ВУЗ; със заповед № 5260/ 30.11.1983 г. е преназначен за разузнавач отдел 03 отдел 06; със заповед № 34/ 15.07.1986 г. е преназначен за старши разузнавач отделение 03; със заповед № 61/ 05.09.1989 г. е преназначен за инспектор отделение 03; със заповед № 1068/ 12.03.1990 г. е уволнен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19.03.201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14/ 01.06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ерни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-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Любомир Недков Кюч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лко Климентов Шивачев на 18.08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лко Климентов Шив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о агентурно сведение; документи от ръководилия го щатен  служител; разходни документи, отчетени от ръководилия го щатен служител; рег. дневник; картон обр. 1-2 бр., обр. 2, обр. 9; дело № 18647; доклад на Сл. "Военна информация" изх. № 2994/ 28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ръководен орган на партия (Член на Изпълнителен съвет) от 08.02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75/ 14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91/ 29.03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ПП "БСП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Ваня Василева Йорданова – член на Национален контролен съвет от 19.03.2014 г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Георги Рангелов Петров – член на Национален контролен съвет от 19.03.2014 г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Камен Иванов Георгиев – член на Национален контролен съвет от 19.03.2014 г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Милена Господинова Златева – член на Национален контролен съвет от 19.03.2014 г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Стела Костадинова Йорданова – член на Национален контролен съвет от 19.03.2014 г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Светлозар Василев Николов – член на Национален контролен съвет от 05.07.2016 г.</w:t>
      </w:r>
    </w:p>
    <w:p>
      <w:pPr>
        <w:pStyle w:val="Normal"/>
        <w:numPr>
          <w:ilvl w:val="0"/>
          <w:numId w:val="1"/>
        </w:numPr>
        <w:ind w:left="1800" w:right="-468" w:hanging="360"/>
        <w:rPr/>
      </w:pPr>
      <w:r>
        <w:rPr>
          <w:szCs w:val="28"/>
        </w:rPr>
        <w:t>Димитър Недялков Делчев – член на Национален контролен съвет от 07.04.2017 г.</w:t>
      </w:r>
    </w:p>
    <w:p>
      <w:pPr>
        <w:pStyle w:val="Normal"/>
        <w:numPr>
          <w:ilvl w:val="0"/>
          <w:numId w:val="1"/>
        </w:numPr>
        <w:ind w:left="1800" w:right="-468" w:hanging="360"/>
        <w:rPr/>
      </w:pPr>
      <w:r>
        <w:rPr>
          <w:szCs w:val="28"/>
        </w:rPr>
        <w:t>Емил Цветанов Цветков – член на Национален контролен съвет от 07.04.2017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Атанас Ангелов Костадинов – член на Национален съвет от 08.07.2015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Валентин Валентинов Киров – член на Национален съвет от 19.07.2017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Стефан Славчев Костадинов – член на Национален съвет от 19.07.2017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Даниела Димитрова Захариева – член на Национален съвет от 19.03.2014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Даниела Любомирова Христова – член на Национален съвет от 19.03.2014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Милена Димитрова Карачорова – член на Национален съвет от 19.07.2017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Даниела Димитрова Захариева – член на Национален съвет от 19.07.2017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Благой Георгиев Атанасов – член на Национален съвет от 19.03.2014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Борис Петков Янев – член на Национален съвет от 19.03.2014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Величка Георгиева Гоцева – член на Национален съвет от 19.03.2014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Галя Кръстева Кръстева – член на Национален съвет от 19.03.2014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Ганчо ТодоровГанчев – член на Национален съвет от 19.03.2014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Георги Митков Зарков – член на Национален съвет от 19.03.2014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Димитър Христов Димитров – член на Национален съвет от 19.03.2014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Емил Цветков Цветков – член на Национален съвет от 19.03.2014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Живко Колев Костадинов – член на Национален съвет от 19.03.2014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Иван Григоров Димитров – член на Национален съвет от 19.03.2014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Иван Стефанов Стефанов – член на Национален съвет от 19.03.2014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Иван Асенов Матеев – член на Национален съвет от 19.03.2014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Любен Борисов Добрев – член на Национален съвет от 19.03.2014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Николай Георгиев Томов – член на Национален съвет от 19.03.2014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Румен Петров Петров – член на Национален съвет от 19.03.2014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Светла Цанкова Христова – член на Национален съвет от 19.03.2014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Стефка Иванова Тонева – член на Национален съвет от 19.03.2014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Стоян Иванов Овчаров – член на Национален съвет от 19.03.2014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Теодор Иванов Иванов – член на Национален съвет от 19.03.2014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Дочо Николов Дочев – член на Национален съвет от 08.07.2015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Петко Михайлов Михайлов – член на Национален съвет от 08.07.2015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Цветан Димитров Арнаудов – член на Национален съвет от 08.07.2015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Ангел Петров Бакалов - член на Национален съвет от 07.04.2017 г.</w:t>
      </w:r>
    </w:p>
    <w:p>
      <w:pPr>
        <w:pStyle w:val="Normal"/>
        <w:numPr>
          <w:ilvl w:val="0"/>
          <w:numId w:val="1"/>
        </w:numPr>
        <w:ind w:left="1800" w:right="-468" w:hanging="360"/>
        <w:rPr/>
      </w:pPr>
      <w:r>
        <w:rPr>
          <w:szCs w:val="28"/>
        </w:rPr>
        <w:t>член на Национален контролен съвет от 07.04.2017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Валери Иванов Сираков – член на Национален съвет от 19.07.2017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Димо Христов Коларов – член на Национален съвет от 19.07.2017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Димитър Стефанов Станев – член на Национален съвет от 19.07.2017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Диляна Сандова Колева – член на Национален съвет от 19.07.2017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Иван Асенов Матеев – член на Национален съвет от 19.07.2017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Камен Иванов Георгиев – член на Национален съвет от 19.07.2017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Росица Иванова Петрова – член на Национален съвет от 19.07.2017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Стоян Петров Стоянов – член на Национален съвет от 19.07.2017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Георги Стефанов Кехайов – член на Национален съвет от 19.07.2017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Диляна Николаева Колева – член на Национален съвет от 19.07.2017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Андон Атанасов Янев – член на Национален контролен съвет от 19.03.2014 г</w:t>
      </w:r>
    </w:p>
    <w:p>
      <w:pPr>
        <w:pStyle w:val="Normal"/>
        <w:numPr>
          <w:ilvl w:val="0"/>
          <w:numId w:val="1"/>
        </w:numPr>
        <w:ind w:left="1800" w:right="-468" w:hanging="360"/>
        <w:rPr/>
      </w:pPr>
      <w:r>
        <w:rPr>
          <w:szCs w:val="28"/>
        </w:rPr>
        <w:t>Ясем Алимов Арифов – член на Национален контролен съвет от 07.04.2017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Мирослав Димитров Георгиев – член на Национален съвет от 19.03.2014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Мария Светлозарова Спасова – член на Национален съвет от 19.07.2017 г.</w:t>
      </w:r>
    </w:p>
    <w:p>
      <w:pPr>
        <w:pStyle w:val="Normal"/>
        <w:numPr>
          <w:ilvl w:val="0"/>
          <w:numId w:val="1"/>
        </w:numPr>
        <w:ind w:left="1800" w:right="-468" w:hanging="360"/>
        <w:rPr>
          <w:szCs w:val="28"/>
        </w:rPr>
      </w:pPr>
      <w:r>
        <w:rPr>
          <w:szCs w:val="28"/>
        </w:rPr>
        <w:t>Севда Темелкова Грозданова – член на Национален съвет от 19.07.2017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16/ 08.05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39:00Z</dcterms:created>
  <dc:creator>m.boneva</dc:creator>
  <dc:description/>
  <cp:keywords/>
  <dc:language>en-US</dc:language>
  <cp:lastModifiedBy>comdos</cp:lastModifiedBy>
  <cp:lastPrinted>2019-05-08T11:06:00Z</cp:lastPrinted>
  <dcterms:modified xsi:type="dcterms:W3CDTF">2019-05-08T08:06:00Z</dcterms:modified>
  <cp:revision>3</cp:revision>
  <dc:subject/>
  <dc:title/>
</cp:coreProperties>
</file>