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493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2/ 23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  <w:highlight w:val="white"/>
          <w:shd w:fill="FEFEFE" w:val="clear"/>
        </w:rPr>
        <w:t>юридически лица по чл. 62, ал. 12, т. 3 от Закона за кредитните институции</w:t>
      </w:r>
      <w:r>
        <w:rPr>
          <w:szCs w:val="28"/>
          <w:shd w:fill="FEFEFE" w:val="clear"/>
        </w:rPr>
        <w:t xml:space="preserve"> - </w:t>
      </w:r>
      <w:r>
        <w:rPr>
          <w:b/>
        </w:rPr>
        <w:t>юридически</w:t>
      </w:r>
      <w:r>
        <w:rPr>
          <w:b/>
          <w:lang w:val="en"/>
        </w:rPr>
        <w:t xml:space="preserve"> лица, </w:t>
      </w:r>
      <w:r>
        <w:rPr>
          <w:b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b/>
          <w:lang w:val="en"/>
        </w:rPr>
        <w:t xml:space="preserve">банка </w:t>
      </w:r>
      <w:r>
        <w:rPr>
          <w:b/>
        </w:rPr>
        <w:t xml:space="preserve">под специален надзор </w:t>
      </w:r>
      <w:r>
        <w:rPr>
          <w:lang w:val="en"/>
        </w:rPr>
        <w:t>(</w:t>
      </w:r>
      <w:r>
        <w:rPr/>
        <w:t>съгласно списък, оповестен на интернет стран</w:t>
      </w:r>
      <w:r>
        <w:rPr>
          <w:color w:val="000000"/>
          <w:szCs w:val="28"/>
        </w:rPr>
        <w:t>и</w:t>
      </w:r>
      <w:r>
        <w:rPr/>
        <w:t>цата на Фонда за гарантиране на влоговете в банките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90 лица. Сто пет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Димитров Ба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6/ 16.04.1986 г. е назначен за разузнавач; със заповед № 350/ 10.05.1988 г. е изпратен за 5 месеца в РШ на КГБ-СССР; със заповед № 386/ 01.06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 съдружник в търговско дружество по чл. 62, ал. 12, т. 3 от ЗКИ – ОРФЕАС,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имитров Колчев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4 г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ово, обл. Пловдив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/ 05.01.1977 г. е назначен за разузнавач II степен; със заповед № 723/ 28.12.1977 г. е преназначен за разузнавач I степен; със заповед № 161/ 04.09.1979 г. е преназначен за инспектор; със заповед № 291/ 23.10.1984 г. е преназначен за зам. н-к на отделение; със заповед № 2420/ 10.07.1986 г. е преназначен за н-к на отделение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– ВИАСТРОЙ,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Сарандев Сара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 и ст. лейт. Цветко Иванов Стаменов на 21.0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; ст. лейт. Цветко Иванов Стаменов; ст. лейт. Камен Войников; о. р. Огнян Христанков; майор Анк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 (Романски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425; картони – обр. 1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т. 1 и 3 от ЗКИ - БЪЛГАРСКА ИНДУСТРИАЛНА И ТЪРГОВСКА КОРПОРАЦИЯ, АД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орган /Съвет на директорите/ на търговско дружество по чл. 62, ал. 12, т. т. 1 и 3 от ЗКИ - Г И М КОНСУЛТ, А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/Съвет на директорите/ на търговско дружество по чл. 62, ал. 12, т. т. 1 и 3 от ЗКИ - Член на управителен орган /Съвет на директорите/ на търговско дружество по чл. 62, ал. 12, т. т. 1 и 3 от ЗКИ, А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Сарандев Саран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86/ 1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</w:t>
      </w:r>
      <w:r>
        <w:rPr>
          <w:b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b/>
          <w:lang w:val="en"/>
        </w:rPr>
        <w:t xml:space="preserve">банка </w:t>
      </w:r>
      <w:r>
        <w:rPr>
          <w:b/>
        </w:rPr>
        <w:t>под специален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тьо Томов Вел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67/ 08.06.1976 г. е назначен за разузнавач III степен; със заповед № 762/ 01.12.1976 г. е преназначен за разузнавач II степен; със заповед № 319/ 26.06.1979 г. е изпратен за 10 месеца и 10 дни в РШ на КГБ-СССР; със заповед № 190/ 16.04.1981 г. е преназначен за инспектор; със заповед № 712/ 01.09.1986 г. е преназначен за зам. н-к на отделение; със заповед № 51/ 01.02.1990 г. е преназначен за н-к на отделение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т. 1 и 3 от ЗКИ – БУЛГАРГАЗ,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3104/ 23.08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</w:t>
      </w:r>
      <w:r>
        <w:rPr>
          <w:b/>
          <w:u w:val="single"/>
          <w:lang w:val="en"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о. Иван Спасов Фетваджиев на 06.11.1979 г., регистриран на 30.11.1979 г.; регистриран в ПГУ на 19.06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пасов Фетваджиев; о. р. Николай Дойчинов; ст. лейт. Тодор Тодоров;  о. р. Владимир Кузм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V; ПГУ, СГУ на МВР-ДС-VІ-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жух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32789 и в дело Ф1, а.е. 5378; рег. дневник – 2 бр.; картони – обр. 1 – 2 бр., обр. 3, обр. 4 – 2 бр. и обр. 6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орган /Надзорен съвет/ на търговско дружество по чл. 62, ал. 12, т.  3 от ЗКИ - ЕНЕРГОРЕМОНТ- ХОЛДИНГ (ОТ 2017 ДИТСМАН ЕНЕРГОРЕМОНТ ХОЛДИНГ),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73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пощенск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11</w:t>
      </w:r>
      <w:r>
        <w:rPr>
          <w:b/>
          <w:szCs w:val="28"/>
        </w:rPr>
        <w:t xml:space="preserve">21/ 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shd w:fill="FEFEFE" w:val="clear"/>
        </w:rPr>
        <w:t>"ДИВАЗ" 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лиев Ш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50/ 21.10.1983 г. е назначен за разузнавач; със заповед № 208/ 07.08.1985 г. е преназначен за ст. разузнавач; със заповед № 2278/ 20.07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търговец по чл. 62, ал. 12, т.  3 от ЗКИ - ИВЕНА КОМЕРС-ВАЛЕНТИН ШОТЕВ, 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Иванов Драг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6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5.1985 г., регистриран на 13.06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нда Ле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документи от щатни служители, съдържащи се в ЛКД № 8635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л. 62, ал. 12, т. т. 1 и 3 от ЗКИ – ТЕМА,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Иванов Драг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6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170/ 24.09.1987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т. 1 и 3 от ЗКИ – ТЕМА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ко Иванов Вит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рос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0.1974 г., регистриран на 24.12.1974 г.; възстановен от о. р. Милко Стефанов Минков на 31.05.1984 г., регистриран на 04.07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Петков; о. р. Милко Стефанов Ми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II-IХ-IV, управление IV-III-IV, управление IV-V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 го щатен служител, рег. бланка – 2 бр., съдържащи се в лично дело IА-33745; рег. дневник – 2 бр.; картони – обр. 4 – 2 бр. и обр. 6; </w:t>
            </w:r>
            <w:r>
              <w:rPr>
                <w:b/>
              </w:rPr>
              <w:t>писмо вх. № А-22260/ 12.10.1999 г. за унищожаване делата от фонд ІР</w:t>
            </w:r>
            <w:r>
              <w:rPr/>
              <w:t>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 съдружник в търговско дружество по л. 62, ал. 12, т.  3 от ЗКИ - В И ВГД ОРАНЖЕРИИ ПЕТРИЧ,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Никол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; със заповед № 8/ 18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- АРКАДИЯ СЪРВИЗ,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Рашк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6/ 16.09.1981 г. е назначен за разузнавач VІ степен; със заповед № Р-018/ 05.10.1982 г. е преназначен за пом. н-к на отдел; със заповед № Р-024/ 21.09.1983 г. е преназначен за разузнавач VІ степен; със заповед № Р-016/ 14.09.1988 г. е преназначен за разузнавач V степен; със заповед № Р-018/ 15.08.1990 г. е преназначен за разузнавач ІV степен; със заповед № Р-04/ 21.03.1991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– АРМАКО,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Рашк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Запря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10.1985 г.; регистриран на 27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; о. р. В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търговско дружество по чл. 62, ал. 12, т. 3 от ЗКИ - ИНВЕСТ МЕНИДЖМЪНТ,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Запря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Георги Запрянов Георг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Въ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Радославов Сидеров на 10.12.1987 г., регистриран на 17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Радославов Сидеров; ст. лейт. Владимир Йор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1220 (Вн) и в работно дело IР-646 (Вн); </w:t>
            </w:r>
            <w:r>
              <w:rPr/>
              <w:t>рег. дневник; картони – обр. 4 – 3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3 от ЗКИ - ГЕНТО МИЛЛ,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Атанасов Въл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Жел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6.1981 г.; регистриран на 14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руш Ст. Парашкевов; о. р. Ст.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КА 87/ 27.03.1990 г. за отделяне за унищожаване делото на "Лале" с рег. № 609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3 от ЗКИ - БРАЙТ ИНЖЕНЕРИНГ,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н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Попов на 05.06.1980 г., регистриран на 16.06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Попов; о. р. Ст. Димитров; о. р. Г. Шейт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23 (Сл); рег. дневник; картони – обр. 4 – 3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т. 1 и 3 от ЗКИ - Е.МИРОЛИО,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ине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яз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- ТЕЦ МАРИЦА ИЗТОК 2,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</w:t>
      </w:r>
      <w:r>
        <w:rPr>
          <w:b/>
          <w:u w:val="single"/>
          <w:lang w:val="en"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40</w:t>
      </w:r>
      <w:r>
        <w:rPr>
          <w:b/>
          <w:szCs w:val="28"/>
        </w:rPr>
        <w:t xml:space="preserve">1/ </w:t>
      </w:r>
      <w:r>
        <w:rPr>
          <w:b/>
          <w:szCs w:val="28"/>
          <w:lang w:val="en-US"/>
        </w:rPr>
        <w:t>24.09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ърва инвестиционна банк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еличков Ско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 на 28.06.1985 г., регистриран на 18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личното и работното дело на "Олег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орган /Надзорен съвет/ на търговско дружество по чл. 62, ал. 12, т. 3 от ЗКИ - ПЪРВА ИНВЕСТИЦИОННА БАНКА,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54/ 16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ИП "Делтасто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рина Стефанова Пър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8.07.1974 г.; регистрирана на 24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ръстю Б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ІІ-ІV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съдържащи се в лично дело ІА-36688 и в работно дело ІР-1778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- САНА СПЕЙС ХОТЕЛ ХИСАРЯ,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крина Стефанова Първа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Костов Ко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4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й Павлов; ст. лейт. Иван Димитров; ст. лейт. Николай Берг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, документи от ръководили го щатни служители, съдържащи се в дело № 19178; рег. дневник; картони – обр. 1, обр. 2 и обр. 9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- РИСК ИНЖЕНЕРИНГ,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н Костов Ко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Петков Ми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 на 05.03.1964 г., регистриран на 17.03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н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917 (Бс); рег. дневник; картони – обр. 4 – 2 бр.; протокол рег. № С 194/ 09.04.1990 г. с предложение за унищожаване работно дело IР-160 (Бс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– ГЕОПРИБОР,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 на 13.06.1974 г., регистриран на 21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; о. р. Славчо Куцевлов; о. р. Антон Масларов; о. р. Борислав П. Ковачев; о. р. Никола К. Николов; о. р. Валентин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управление IV-III-V, управление IV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szCs w:val="28"/>
              </w:rPr>
              <w:t>IА-36564 и в работно дело IР-10631;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търговско дружество по чл. 62, ал. 12, т. 3 от ЗКИ – ХИМИМПОРТ,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Пеев Ми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стадинов Въл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4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т. 1 и 3 от ЗКИ - ТРЕЙС ГРУП ХОЛД,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- 2 на Служба "Военна информация" рег. № 4289/ 11.11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Ангелов 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иловци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. Трайков  на 16.03.1984 г., регистриран на 21.03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. Трайков; о. р. Лъчезар Терзиянов; о. р. Ангел Григ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412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т. 1 и 3 от ЗКИ – ДАТЕКС,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36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/ 19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еоргие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7/ 29.08.1986 г. е назначен за разузнавач; със заповед № 350/ 10.05.1988 г. е изпратен за 5 месеца в РШ на КГБ-СССР; със заповед № 386/ 01.06.1989 г. е преназначен за ст.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търговско дружество по чл. 62, ал. 12, т. 3 от ЗКИ – ОРФЕАС,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Атанасов Манджу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6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Милан Миланов на 12.06.1974 г., регистриран в ПГУ на 16.12.1974 г.; възстановен от о. р. Иван Тошков на 18.01.1978 г., регистриран на 31.01.197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Милан Миланов; подп. Георги Ничев; о. р. Людмил Пешев; о. р. Ал. Маринов; о. р. Иван Тошков; о. р. Пламен Стай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; управление II-IХ-V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мортаг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ственоръчно написани агентурни сведения; документи за получено възнаграждение; разходен документ, отчетен от ръководил го щатен служител; картони – обр. 1 – 2 бр., обр. 3 – 2 бр., обр. 4 и обр. 6; дело Ф1, а.е. 3671;  протокол № 80/ 1990 г. за унищожаване на лично дело IА-27477 и работно дело IР-12883; Доклад на НРС рег. № RB102101-001-04/12-2177/ 02.12.2008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- ДОМ СТАРА ПЛАНИНА,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Атанасов Манджуко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6.1942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4/ 22.02.1982 г. е привлечен като ОРОН; на 05.05.1982 г. регистриран като ОРОН с псевдоним "Пампоров"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тивни работници: о. р. Любомир Сандов Банков; о. р. Венелин Димитров Петров; о. р. Гьончо Гьоко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- ДОМ СТАРА ПЛАНИНА,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1/ 17.02.2010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Нико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37/ 1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3 от ЗКИ - АРКОН КОНСУЛТ,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а Мари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8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търговско дружество по чл. 62, ал. 12, т. 3 от ЗКИ - ЦЕНТРАЛНА КООПЕРАТИВНА БАНКА,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Трифо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видково, обл. Смоля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3329/ 07.12.1988 г. е зачислен за аспирант в КГ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3 от ЗКИ – ДУНАРИТ, А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търговско дружество по чл. 62, ал. 12, т. 3 от ЗКИ - ЧЕРНО МОРЕ-2001,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кредитополуча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2/ 23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1:00Z</dcterms:created>
  <dc:creator>m.boneva</dc:creator>
  <dc:description/>
  <cp:keywords/>
  <dc:language>en-US</dc:language>
  <cp:lastModifiedBy>m.boneva</cp:lastModifiedBy>
  <dcterms:modified xsi:type="dcterms:W3CDTF">2019-04-23T09:39:00Z</dcterms:modified>
  <cp:revision>17</cp:revision>
  <dc:subject/>
  <dc:title/>
</cp:coreProperties>
</file>