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9398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11/ 23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ТА ЛЕВИЦА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1 лица. Два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– ВА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5643/ 12.05.1990 г. за унищожаване дело № 12837 на СС "Тен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25.05.2011 г. и от 14.01.201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2.03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</w:t>
      </w:r>
      <w:r>
        <w:rPr>
          <w:b/>
          <w:color w:val="000000"/>
          <w:szCs w:val="28"/>
        </w:rPr>
        <w:t xml:space="preserve">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  <w:szCs w:val="28"/>
              </w:rPr>
              <w:t>Боян Борисов Киров</w:t>
            </w:r>
            <w:bookmarkEnd w:id="0"/>
            <w:bookmarkEnd w:id="1"/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 на 14.08.1973 г.; о. р. Петър Добрев Буров на 21.10.1982 г., регистриран на 01.11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ст. лейт. В. Коларов; о. р. Георги Георгиев; о. р. Петър Добрев Бу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, отдел VІІ; Второ главно управление-ДС, отдел 10, отделение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- обр. 1 – 2 бр. и обр. 3; дело Ф.1, а. е. 3232; картони обр. 4 – 2 бр. и обр. 6; рег. дневник; рег. бланка; лично дело ІА-3444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7.05.2009 г. и от 25.05.201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25.05.201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1.04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>Доклад от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БС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Йорд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25.05.2011 г. до 22.03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4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4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н Славчев Черкез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5.1951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Александрово, обл. Ловеч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арн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8858/ 13.08.1975 г. е назначен за разузнавач ІІІ степен; със заповед № 44/ 10.03.1986 г. е преназначен за разузнавач воден транспорт; със заповед № 110/ 27.03.1987 г. е преназначен за инспектор отдел 02 отдел 04; със заповед № 57/ 17.01.1988 г. е преназначен за зам. н-к отделение отдел 04; със заповед № 278/ 31.01.1989 г. е преназначен за н-к на отделение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22.03.2012 г. до 15.01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7/ 09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8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П АБ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Стоянов Нейч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1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дрина, обл. Добрич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2/ 26.01.1988 г. е назначен за зам. н-к на отделение в ГКПП-Кардам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11.04.201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розев Ед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тоянов Димитров на 26.05.1982 г., регистриран на 01.06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тоя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0062 и в работно дело IР-15808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 и на Политически съвет) от 14.01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лан Ангело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и Гаврилов Савов на 24.08.1987 г.; регистриран на 22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и Гаврилов Савов; о. р. В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73 (Вн) МФ; рег. дневник; картони – обр. 4 – 4 бр. и обр. 6; протокол рег. № С КА-93/ 27.03.1990 г. с предложение за унищожаване работно дело ІР-175 (Вн); протокол рег. № С КА-90/ 27.03.1990 г. с предложение за унищожаване лично дело ІА-173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22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ърненци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90/ 29.08.1980 г. е назначен за разузнавач; със заповед № 27/ 01.04.1983 г. е преназначен за инспектор; със заповед № 613/ 30.01.1984 г. е преназначен за зам.-н-к на отделение; със заповед № 620/ 17.02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25.05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рман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22/ 24.04.1970 г. е назначен за разузнавач VI степен; със заповед № 27/ 01.06.1972 г. е преназначен за разузнавач III степен; със заповед № 64/ 17.11.1973 г. е преназначен за разузнавач II степен; със заповед № 2434/ 06.07.1978 г. е изпратен на 3 месечен курс в Москва; със заповед № 2026/ 30.05.1986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 от 27.05.2009 г. и от 25.05.2011 г. до 22.03.2012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Член на Национален комитет) от 25.05.201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 и се води на отчет от майор Анчо Досе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7.05.2009 г. и от 25.05.201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25.05.201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4.01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53/ 05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етанка Асенова Спас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03.194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ерчо Рангелов Митов на 23.01.1985 г., регистрирана на 30.01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ерчо Рангелов Мит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-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ч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 и обр. 6; протокол № 1/ 22.02.1990 г. за унищожаване на дело IЯ-152 (Пк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22.03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Станчо Димитров Станков – член на Национален комитет от 14.01.2014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Руслав Ангелов - член на Национален комитет от 15.01.2015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 xml:space="preserve">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11/ 23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6:00Z</dcterms:created>
  <dc:creator>m.boneva</dc:creator>
  <dc:description/>
  <cp:keywords/>
  <dc:language>en-US</dc:language>
  <cp:lastModifiedBy>m.boneva</cp:lastModifiedBy>
  <dcterms:modified xsi:type="dcterms:W3CDTF">2019-04-23T09:39:00Z</dcterms:modified>
  <cp:revision>6</cp:revision>
  <dc:subject/>
  <dc:title/>
</cp:coreProperties>
</file>