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2314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/ 03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lang w:val="en"/>
        </w:rPr>
        <w:t>председателите, заместник-председателите, членовете на ръководни и контролни органи на юридически лица с нестопанска цел, както и учредителите на юридически лица с нестопанска цел</w:t>
      </w:r>
      <w:r>
        <w:rPr>
          <w:szCs w:val="28"/>
        </w:rPr>
        <w:t xml:space="preserve"> – </w:t>
      </w:r>
      <w:r>
        <w:rPr>
          <w:b/>
          <w:szCs w:val="28"/>
        </w:rPr>
        <w:t>Българска бридж федерац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2 лица (Приложение 1) органът по чл. 21, ал. 2 (</w:t>
      </w:r>
      <w:r>
        <w:rPr>
          <w:szCs w:val="28"/>
        </w:rPr>
        <w:t>председателят на Управителния съвет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Стой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Пенчев Иванов на 24.08.1981 г., регистриран на 03.09.1981 г.; регистрира в ПГУ на 30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П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ов; Чал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 – 2 бр. , съдържащи се в дело Ф1, а.е. 5331; рег. дневник; картони – обр. 1 – 2 бр., обр. 3 и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Христ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асилев Плачков на 15.04.1959 г., регистриран на 29.04.1959 г.; подп. Бъчваров на 02.03.1965 г.; полк. Мичо Георгиев Генковски, регистриран на 13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асилев Плачков; полк. Мичо Георгиев Генковски; о. р. Димитър Куцев; о. р. Иван Превалски; о. р. Иван Чолов; о. р. Любен Точев; о. р. Петко Ст. Стефанов; о. р. Герхарт Райчев; о. р. Иван Алексиев; о. р. Божидар Антонов; Михаил Миланов; о. р. Теню Стоянов Караславов; о. р. Андрей Кирилов; кап. майор Никола Николов; о. р. Милуш Манолов; лейт. Минко Минков; о. р. Огнян Езекиев; о. р. Методи Николов; о. р. Димитър Недев; о. р. Петър Тиков; о. р. Атанас Кременлиев; о. р. Метод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, отделение IV; РУ-ГЩ; ДС, ПГУ, отдел IV, отдел ХIII, отдел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; Бо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2 бр.; 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-4 бр.; картон обр. 4; лично дело IА-14855; работно дело IР-2722; картони - обр. 1-2 бр., обр. 2, обр. 9; картон обр. 1 – 2 бр., обр. 3 и </w:t>
            </w:r>
            <w:r>
              <w:rPr>
                <w:b/>
              </w:rPr>
              <w:t>обр 4 – 2 бр</w:t>
            </w:r>
            <w:r>
              <w:rPr/>
              <w:t xml:space="preserve">.; </w:t>
            </w:r>
            <w:r>
              <w:rPr>
                <w:szCs w:val="28"/>
              </w:rPr>
              <w:t>лично дело № 5392;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/>
              <w:t xml:space="preserve">лично и работно дело Ф1, а. е. 6296-5 тома и приложение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 на Управителния съвет до 1997 г. и о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200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. д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2</w:t>
            </w:r>
            <w:r>
              <w:rPr>
                <w:szCs w:val="28"/>
                <w:lang w:val="en-US"/>
              </w:rPr>
              <w:t>.20</w:t>
            </w:r>
            <w:r>
              <w:rPr>
                <w:szCs w:val="28"/>
              </w:rPr>
              <w:t>0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Управителния съвет от </w:t>
            </w:r>
            <w:r>
              <w:rPr>
                <w:szCs w:val="28"/>
                <w:lang w:val="en-US"/>
              </w:rPr>
              <w:t xml:space="preserve">18.02.2003 </w:t>
            </w:r>
            <w:r>
              <w:rPr>
                <w:szCs w:val="28"/>
              </w:rPr>
              <w:t>г. д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.20</w:t>
            </w:r>
            <w:r>
              <w:rPr>
                <w:szCs w:val="28"/>
              </w:rPr>
              <w:t>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Теодор Димитров Димит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1998 г. – 1999 г., Член на Управителния съвет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Пламен Чолаков</w:t>
      </w:r>
      <w:r>
        <w:rPr>
          <w:szCs w:val="28"/>
          <w:lang w:val="en-US"/>
        </w:rPr>
        <w:t xml:space="preserve"> </w:t>
      </w:r>
      <w:r>
        <w:rPr>
          <w:szCs w:val="28"/>
        </w:rPr>
        <w:t>1989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. </w:t>
      </w:r>
      <w:r>
        <w:rPr>
          <w:szCs w:val="28"/>
          <w:lang w:val="en-US"/>
        </w:rPr>
        <w:t xml:space="preserve">– </w:t>
      </w:r>
      <w:r>
        <w:rPr>
          <w:szCs w:val="28"/>
        </w:rPr>
        <w:t>1997 г., Член на Управителния Съвет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/ 03.04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m.boneva</dc:creator>
  <dc:description/>
  <cp:keywords/>
  <dc:language>en-US</dc:language>
  <cp:lastModifiedBy>comdos</cp:lastModifiedBy>
  <cp:lastPrinted>2013-04-03T11:57:00Z</cp:lastPrinted>
  <dcterms:modified xsi:type="dcterms:W3CDTF">2013-04-03T08:58:00Z</dcterms:modified>
  <cp:revision>6</cp:revision>
  <dc:subject/>
  <dc:title/>
</cp:coreProperties>
</file>