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14211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09/ 23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А ПАРТИЯ ЛИБЕРАЛИ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9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75 лица (Приложение 1) липсват достатъчно идентификационни данни и за тях проверката продължав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 Ил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ущ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8.1986 г.; регистриран на 04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849/ 16.02.1990 г. за унищожаване с протокол рег. № 146/ 30.01.1990 г. секретните материали на Я/К "Бесе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2.03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11.1984 г.; регистриран на 05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 "Межд.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2.03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Стоянов Димит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 Димитър Стоянов Димит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нчо Стат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слон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0.04.1972 г.; регистриран на 29.04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; о. р. Пенко Василев; о. р. Ст.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з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692 (Вн) МФ; рег. дневник; картони – обр. 4 – 7 бр. и обр. 6 – 2 бр.; протокол рег. № КА 9/ 27.03.1990 г. с предложение за унищожаване работно дело ІР-286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5.10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смин Йорданов Кара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ъчезар Иванов Арнаудов на 02.10.1979 г.; регистриран на 09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ъчезар Иванов Арнаудов; о. р. Дотко Дотков; лейт. Станко Христ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лично дело ІА-875 (Вн); рег. дневник; картони – обр. 4 –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2.03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асмин Йорданов Каразлат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Александър Бояджи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Александър Тушлека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Анелия Кирова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Ани Кунчева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Атанас Атанас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Атанас Георгиев Чапкънев – член на Национален съвет от 12.03.2005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Божанка Димова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Божидар Миц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Борис Бояджи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Борис Иван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Борислав Цек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Веселин Панайот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Владимир Димитрак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Георги Ган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Георги Димитров Фучеджиев – член на Национален съвет от 25.10.2000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Георги Файтонджи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Георги Христ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Гинка Василева Александрова – член на Национален съвет от 12.03.2005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аниела Михайлова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иан Главич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имитър Диянов Димитров – член на Национален съвет от 12.03.2005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имитър Ду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имитър Петров Парашкевов – член на Национален съвет от 25.10.2000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Димчо Тенев Димитров – член на Национален съвет от 25.10.2000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Елена Перчемлиева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Еленко Божк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Здравко Сирак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Иван Ган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Иван Мусинк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Иван Петр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Иван Светослав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Иван Христ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Ивелина Йорданова Дойчева – член на Национален съвет от 12.03.2005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Илия Джамбаз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Йорданка Юлиянова Петкова – член на Национален съвет от 12.03.2005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Камелия Методиева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Катя Кирчева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Лука Зумпал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Людмил Йордан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аргарита Кирилова Симеонова – член на Национален съвет от 25.10.2000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ариана Бъчварова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ария Димитрова Нанкова – член на Национален съвет от 25.10.2000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ария Пиргова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арко Тодор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аруся Ангелова Ташева – член на Национален съвет от 12.03.2005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илчо Петров Михайлов – член на Национален съвет от 25.10.2000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итко Кост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итко Новк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итьо Кирилов Колев – член на Национален съвет от 12.03.2005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Михаил Николов Шишков - заместник-председател от 25.10.2000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Недялко Лазар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Ненко Георги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Никола Папаз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Николай Кожухар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Николай Лазар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Павел Страндж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Панайот Николов Панайотов – член на Национален съвет от 25.10.2000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Петранка Евтимова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Петър Славов Желев – член на Национален съвет от 12.03.2005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Ромила Георгиева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Румен Касаб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Румен Райк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лавян Сапар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таври Василев Илиев – член на Национален съвет от 12.03.2005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тела Флорова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тефан Стефан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тилиян Стойч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Стоян Петк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Таня Костадинова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Христо Гроз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Христо Мил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Христо Петро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Цветан Георгиев Цветков – член на Национален съвет от 25.10.2000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Юли Юлиев – член на Национален съвет от 28.01.1993 г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szCs w:val="28"/>
        </w:rPr>
      </w:pPr>
      <w:r>
        <w:rPr>
          <w:szCs w:val="28"/>
        </w:rPr>
        <w:t>Янчо Янев – член на Национален съвет от 28.01.1993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09/ 23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0:00Z</dcterms:created>
  <dc:creator>m.boneva</dc:creator>
  <dc:description/>
  <cp:keywords/>
  <dc:language>en-US</dc:language>
  <cp:lastModifiedBy>m.boneva</cp:lastModifiedBy>
  <dcterms:modified xsi:type="dcterms:W3CDTF">2019-04-23T09:37:00Z</dcterms:modified>
  <cp:revision>6</cp:revision>
  <dc:subject/>
  <dc:title/>
</cp:coreProperties>
</file>