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4736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08/ 23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АЛТЕРНАТИВА ЗА БЪЛГАРСКО ВЪЗРАЖДАНЕ (АБВ)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5 лица. Шестдесет и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липсват достатъчно идентификационни данни и за тях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 Горанов Млад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поле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 на 05.01.1977 г., регистриран на 02.0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; о. р. Павел Пав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-I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7/ 1990 г. с предложение за унищожаване на лично дело IА-25513 и работно дело IР-106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9.06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4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Цвета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35/ 19.04.1985 г. е преназначен за ст. разузнавач; със заповед № 226/ 02.09.1987 г. е преназначен за инспекто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5.07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2/ 06.04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7/ 27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община Благое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 г. - БС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/ 19.07.2007 г. президент на Република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Седефч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рищник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ятко Динков Цветков на 04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ятко Дин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оперативния работник; документи от ръководилия го щатен служител; картони обр. 1 и 3; рег. бланка;  дело Ф1 а.е. 75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е рег. № 9109/ 16.07.1993 г. относно сваляне дело № 19183 в архив. Протокол № 3833/ 26.03.1996 г. на НРС за сдаване на дело № 19183, заведено под псевдоним "Гоце",  утвърден от н-к отдел 08-НР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5.07.2014 г. до 03.02.201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9.07.201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С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3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С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Радослав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6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758/ 04.06.1987 г. е назначен за разузнавач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5.07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н Славчев Черкез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.05.1951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Александрово, обл. Ловеч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арн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8858/ 13.08.1975 г. е назначен за разузнавач ІІІ степен; със заповед № 44/ 10.03.1986 г. е преназначен за разузнавач воден транспорт; със заповед № 110/ 27.03.1987 г. е преназначен за инспектор отдел 02 отдел 04; със заповед № 57/ 17.01.1988 г. е преназначен за зам. н-к отделение отдел 04; със заповед № 278/ 31.01.1989 г. е преназначен за н-к на отделение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Контролен съвет) от 15.07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7/ 09.06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8/ 19.07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администрацията на президен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ина Велчева Попов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6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гистрирана на 21.01.1986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0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дик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1 – 2 бр.; предложение № 6132/ 26.06.1990 г. относно унищожаване на дело 17064 по оперативна целесъобразност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предложение № 6132/ 26.06.1990 г. е снета от отчет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5.07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/ 21.10.2007 г. - </w:t>
      </w:r>
      <w:r>
        <w:rPr>
          <w:b/>
          <w:color w:val="000000"/>
          <w:szCs w:val="28"/>
        </w:rPr>
        <w:t>Централната избирателна комисия за произвеждане на местни избор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Василев Ел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358/ 04.08.1982 г. е назначен за разузнавач; със заповед № 601/ 06.07.1987 г. е изпратен на 5-месечно обучение в разузнавателната школа на КГБ-СССР; със заповед № 140/ 01.03.1989 г. е преназначен за ст. разузнавач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 xml:space="preserve"> 11-1743</w:t>
            </w:r>
            <w:r>
              <w:rPr/>
              <w:t>2/</w:t>
            </w:r>
            <w:r>
              <w:rPr>
                <w:lang w:val="en-US"/>
              </w:rPr>
              <w:t xml:space="preserve"> 0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 xml:space="preserve">2007 </w:t>
            </w:r>
            <w:r>
              <w:rPr/>
              <w:t>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Заместник-председател на Контролен съвет) от 15.07.201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Национален контролен съвет) от 29.06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–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 xml:space="preserve"> 11-17434</w:t>
      </w:r>
      <w:r>
        <w:rPr>
          <w:b/>
        </w:rPr>
        <w:t>/</w:t>
      </w:r>
      <w:r>
        <w:rPr>
          <w:b/>
          <w:lang w:val="en-US"/>
        </w:rPr>
        <w:t xml:space="preserve"> 02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</w:t>
      </w:r>
      <w:r>
        <w:rPr>
          <w:b/>
          <w:lang w:val="en-US"/>
        </w:rPr>
        <w:t xml:space="preserve">2007 </w:t>
      </w:r>
      <w:r>
        <w:rPr>
          <w:b/>
        </w:rPr>
        <w:t>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62/ 23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членове на Европейския парламент от Република България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3/ 19.05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народни представители, назначена с Указ на президента на Република България № 111 от 28.04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Ма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Иванов Русев на 21.09.1988 г., регистриран на 30.09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Иванов 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46 (Вн); рег. дневник, картони – обр. 4 - 5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9.07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Иванов Ман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91/ 27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автомоделни спортов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szCs w:val="28"/>
        </w:rPr>
      </w:pPr>
      <w:r>
        <w:rPr>
          <w:szCs w:val="28"/>
        </w:rPr>
        <w:t>1. Ангел Минков Минков – член на Национален съвет от 19.07.2018 г.</w:t>
      </w:r>
    </w:p>
    <w:p>
      <w:pPr>
        <w:pStyle w:val="Normal"/>
        <w:rPr>
          <w:szCs w:val="28"/>
        </w:rPr>
      </w:pPr>
      <w:r>
        <w:rPr>
          <w:szCs w:val="28"/>
        </w:rPr>
        <w:t>2. Николай Петров Терзийски – член на Национален контролен съвет от 19.07.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08/ 23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3:00Z</dcterms:created>
  <dc:creator>m.boneva</dc:creator>
  <dc:description/>
  <cp:keywords/>
  <dc:language>en-US</dc:language>
  <cp:lastModifiedBy>Antonia Topchieva</cp:lastModifiedBy>
  <dcterms:modified xsi:type="dcterms:W3CDTF">2022-12-16T07:02:00Z</dcterms:modified>
  <cp:revision>5</cp:revision>
  <dc:subject/>
  <dc:title/>
</cp:coreProperties>
</file>