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1300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2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СЛЪНЧЕВ БРЯГ ПРИВАТИНВЕ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Георгие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ргир Леонидов Бояджиев на 20.07.1982 г.; регистриран на 27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ргир Леонид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128 (Бс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"Кооперация "Туризъм Слънчев бряг 35"" - член на управителен орган /Съвет на директорите/ от 31.10.1996 г. до 11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лин Георгиев Гердж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Вел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е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, отдел 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014/ 28.09.1971 г. е назначен в РУ на ГЩ при действащия резерв на ОРП-Бургас; със заповед Р-028/ 30.09.1977 г. е преназначен в отдел ХV; със заповед Р-018/ 05.10.1982 г. е преназначен за н-к на ОРП-Бургас; със заповед Р-011/ 03.07.1985 г. е преназначен за разузнавач ІV степен в отдел ХV; със заповед Р-034/ 28.12.1990 г. е преназначен за н-к на ОРП-Бургас; със заповед Р-020/ 28.08.1991 г. е преназначен за разузнавач ІV степен в ХV отдел; със заповед Р-027/ 04.11.1991 г. е преназначен за разузнавач V степен в ХV отдел; със заповед Р-05/ 03.02.1992 г., считано от 01.08.1992 г. е в разпореждане по щат А-187 за уволнение; със заповед Р-015/ 29.07.1992 г., считано от 01.08.1992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31.10.1996 г. до 11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2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m.boneva</dc:creator>
  <dc:description/>
  <cp:keywords/>
  <dc:language>en-US</dc:language>
  <cp:lastModifiedBy>comdos</cp:lastModifiedBy>
  <cp:lastPrinted>2019-04-16T11:52:00Z</cp:lastPrinted>
  <dcterms:modified xsi:type="dcterms:W3CDTF">2019-04-16T08:53:00Z</dcterms:modified>
  <cp:revision>4</cp:revision>
  <dc:subject/>
  <dc:title/>
</cp:coreProperties>
</file>