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045539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00/ 16.04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ПАРТИЯ НА ЗЕЛЕНИТЕ"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79 лица. Тридесет и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липсват достатъчно идентификационни данни и за него проверката продължава. Информацията  за лицата, подлежащи на проверка, са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0/ 26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тбран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енчо Иванов Бал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4.1960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862/ 27.09.1984 г. е назначен за разузнавач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ически съвет) от 21.07.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0/ 23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ургас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ина Василева Калоя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уси Нейков Русев на 26.11.1981 г., регистрирана на 08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уси Нейков Русев; о. р. Аргир Бояджиев; о. р. Ст. Трашлиев; о. р. Оник Калуст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я щатен служител, рег. бланка, съдържащи се в лично дело IА-1011 (Бс) и в работно дело IР-355 (Бс); рег. дневник; картони – обр. 4 -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ически съвет и на Изпълнителен съвет) от 31.01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алина Василева Калоян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Николов Дун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8.194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Баня, обл. Пазарджи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228/ 30.12.1970 г. е назначен за разузнавач VI степен; със заповед № 18/ 31.03.1972 г. е преназначен за разузнавач III степен; със заповед № 10/ 01.04.1974 г. е преназначен за разузнавач II степен; със заповед № 28/ 31.08.1974 г. е преназначен за инспектор IV степен; със заповед № 808/ 16.02.1982 г. е изпратен на тримесечен курс в КГБ-СССР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ически съвет и на Изпълнителен съвет) от 31.01.2001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Изпълнителен секретар) от 01.12.2005 г. и от 21.07.2011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ически съвет) от 17.07.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рий Аспарух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4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 3170/ 24.09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ически съвет) от 21.07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68" w:firstLine="851"/>
        <w:rPr>
          <w:szCs w:val="28"/>
        </w:rPr>
      </w:pPr>
      <w:r>
        <w:rPr>
          <w:szCs w:val="28"/>
        </w:rPr>
        <w:t>Никола Тачев Николов – член на Изпълнителен съвет от 01.12.2005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00/ 16.04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12:00Z</dcterms:created>
  <dc:creator>m.boneva</dc:creator>
  <dc:description/>
  <cp:keywords/>
  <dc:language>en-US</dc:language>
  <cp:lastModifiedBy>comdos</cp:lastModifiedBy>
  <cp:lastPrinted>2019-04-16T11:43:00Z</cp:lastPrinted>
  <dcterms:modified xsi:type="dcterms:W3CDTF">2019-04-16T08:43:00Z</dcterms:modified>
  <cp:revision>3</cp:revision>
  <dc:subject/>
  <dc:title/>
</cp:coreProperties>
</file>