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104766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0/ 03.04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Варн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72 лица. Два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16 лица (Приложение 1) органът по чл. 21, ал. 2 (</w:t>
      </w:r>
      <w:r>
        <w:rPr>
          <w:szCs w:val="28"/>
        </w:rPr>
        <w:t>кметът на общ. Варн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8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ейхан Неджми Хас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жер, обл. Добри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ялколев на 14.08.1987 г., регистриран на 25.08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ялк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ДС, П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; Иво-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1 – 4 бр., обр. 4 – 2 бр, обр. 6; писмо вх. № 1134/ 06.03.1990 г. за заличаване в Картотека и архив на секретния сътрудник "Иво-В" с рег. № 1924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8/ 0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Изпълнителна агенция</w:t>
      </w:r>
      <w:r>
        <w:rPr/>
        <w:t xml:space="preserve"> </w:t>
      </w:r>
      <w:r>
        <w:rPr>
          <w:b/>
        </w:rPr>
        <w:t>по рибарство и аквакултур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лентин Владимиров Пантеле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еслав Киров на 18.10.1986 г., регистриран на 10.11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еслав Ки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-02-0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3630/ 01.11.1990 г. за унищожаване на личното и работното дело на агент "Русе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чо Йовев 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и 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Костадинов Василев на 01.09.1976 г., регистриран на 22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Костадинов Василев; о. р. Димчо Димов; о. р. Коста Николов; о. р. Н. Ст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, управление III-Х-II; 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850 (Вн) МФ и в работно дело IР-9206; рег. дневник; картони – обр. 4 - 4 бр. и обр. 6; протокол рег. № С КА-95/ 27.03.1990 г. за унищожаване работно дело IР-2861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анчо Симеонов Симео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20/ 30.09.1981 г. е назначен за разузнавач; със заповед 4924/ 09.11.1981 г. е преназначен за разузнавач по щата за ВУЗ; със заповед № 95/ 29.10.1982 г. е преназначен за разузнавач в Бургас-3-10-ІІІ упр.; със заповед № 114/ 14.12.1982 г. е преназначен за разузнавач във Варна-3-10-ІІІ упр.; със заповед № 25/ 10.03.1983 г. е преназначен за разузнавач във Варна-1-2-ІІІ упр.; със заповед № 86/ 30.08.1988 г. е преназначен за ст. разузнавач във Варна-1-2-ІІІ упр.;  със заповед № УК 0167/ 30.05.1990 г. е преназначен за ст. разузнавач в МНО; със заповед № 069/ 10.10.1990 г. е преназначен за ст. разузнавач в о-ние за упр. на ВМФ - Варн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бщински съветник от 2007 г. до </w:t>
            </w:r>
            <w:r>
              <w:rPr>
                <w:szCs w:val="28"/>
                <w:lang w:val="en-US"/>
              </w:rPr>
              <w:t>13.10.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09</w:t>
            </w:r>
            <w:r>
              <w:rPr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ин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ъ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Ангелов Неделчев на 06.04.1970 г., регистриран на 24.04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Ангело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ндж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3 бр.; протокол рег. № С КА-88/ 27.03.1990 г. за унищожаване дело IЯ-300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7"/>
        <w:gridCol w:w="4638"/>
      </w:tblGrid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Добрев Николо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3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Костадин Тенев на 11.06.1981 г., </w:t>
            </w:r>
            <w:r>
              <w:rPr>
                <w:b/>
              </w:rPr>
              <w:t>регистриран на 19.06.1981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Тене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Варна – 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ис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рег. дневник; писмо  за унищожаване вх. № 4076/ 21.12.1990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нски съветник от 07.11.2003 г. до 20.11.2003 г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мет на район Одесос от 04.12.2003 до 29.06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арионов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Кривинедев и майор Михайлов на 27.08.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зателство, разходен документ, отчетен от ръководил го щатен служител документи от ръководил го щатен служител, съдържащи се в дело № 14798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иница от 01.11.1990 г. до 12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Лу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Калинов Спасов на 24.04.1990 г., регистриран на 03.05.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Калинов Сп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02, отделение 01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 картон обр. 4; рег. бланка; лично дело № 593/1990 г.; работно дело  № 593/1990 г.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нски съветник от 20.07.2009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ви Кирилов Йов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4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иска, обл. Рус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Христов Добрев на 27.11.1982 г., регистриран на 03.12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Христов Добрев; ст. лейт. Тихомир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 (Стоянов-II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 за получено възнаграждение, документи от ръководили го щатни служители, рег. бланка, съдържащи се в лично дело </w:t>
            </w:r>
            <w:r>
              <w:rPr>
                <w:color w:val="000000"/>
                <w:szCs w:val="28"/>
              </w:rPr>
              <w:t xml:space="preserve">IА-936 (Вн) и в работно дело IР-450 (Вн); </w:t>
            </w:r>
            <w:r>
              <w:rPr>
                <w:color w:val="000000"/>
              </w:rPr>
              <w:t>рег. дневник; картони – обр</w:t>
            </w:r>
            <w:r>
              <w:rPr/>
              <w:t>. 4 – 5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район Аспарухово от м. декември 1995 г. до м. деке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ови Кирилов Йов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чо Тодоро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к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. Цветанов на 20.09.1949 г., регистриран на 21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. Цветанов; о. р. Тоню Гочев Славов; о. р. Върбан Ангелов; о. р. Й. Йотов; о. р. К. Димитров; о. р. Димитър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VII; КДС-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и го щатни служители, съдържащи се в лично дело IА-1308 (Вн); рег. дневник; картони – обр. 4 - 4 бр.; протокол рег. № С КА-95/ 27.03.1990 г. за унищожаване работно дело IР-2502 (Вн).</w:t>
            </w:r>
          </w:p>
        </w:tc>
      </w:tr>
      <w:tr>
        <w:trPr>
          <w:trHeight w:val="76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Стане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шовград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и Добрев Стоянов на 04.02.1959 г., регистриран на 17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и Добр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3732; рег. дневник; картон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 Генков Баз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сел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44/ 22.09.1989 г. и се води на отчет от подп. Иван Иван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м. кмет на общината от </w:t>
            </w:r>
            <w:r>
              <w:rPr>
                <w:szCs w:val="28"/>
                <w:lang w:val="en-US"/>
              </w:rPr>
              <w:t xml:space="preserve">17.12.2007 </w:t>
            </w:r>
            <w:r>
              <w:rPr>
                <w:szCs w:val="28"/>
              </w:rPr>
              <w:t>г. до 25</w:t>
            </w:r>
            <w:r>
              <w:rPr>
                <w:szCs w:val="28"/>
                <w:lang w:val="en-US"/>
              </w:rPr>
              <w:t xml:space="preserve">.10.2012 </w:t>
            </w: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Минков Мар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9.10.1954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Ячев на 28.08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Румен Ячев;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-Р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 -  "обезателство"; документи от ръководилия го щатен служител; рег. дневник-2 бр.; картони обр. 1-2 бр., обр. 2, обр. 9; дело № 19207; доклад на Сл. "Военна информация" изх. № 2827/ 05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нски съветник от 25.07.2001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/ 05.07.2007 г. – </w:t>
      </w:r>
      <w:r>
        <w:rPr>
          <w:b/>
          <w:color w:val="000000"/>
          <w:szCs w:val="28"/>
        </w:rPr>
        <w:t>Висшия съдебен съве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авел Илие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78/ 07.03.1983 г. е изпратен на двумесечен курс в МВД-Волгоград-СССР; със заповед № 2624/ 15.08.1989 г. е изпратен на 50-дневен курс в Ленинград; със заповед № К-2580/ 01.06.1990 г. е преназначен от зам. н-к отдел - НМ (следовател) за н-к отдел и следовател на ДС в окръжен следствен отдел - Варна и му е присвоено звание полковник от ДС; издадена служебна карта с. З, № 7316 на 04.07.1990 г. на офицер от ДС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2007 г. до 20.07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кандидати за 41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7/ 28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арненски свободен университет "Черноризец Храбър"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Недялк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Цветанов Кръстев на 04.11.1976 г., регистриран на 19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Цветан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адем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С КА-87/ 27.03.1990 г. за определяне за унищожаване личното дело на Я/К "Академи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ш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парух Марков на 28.07.1982 г., регистриран на 03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парух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3 бр.</w:t>
            </w:r>
            <w:r>
              <w:rPr/>
              <w:t xml:space="preserve">; протокол рег. № С КА-88/ 27.03.1990 г. с предложение за унищожаване на дело IЯ-51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9 /дев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Стоян Иванов Марк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Георги Тодоров Шишманов - 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Илия Христов Симеонов - 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Панайот Петров Колев - 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Петранка Петров Симеонова 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Борис Стефанов Борисов  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Тодор Христов Градинар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Дора Борисова Пенчева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Румяна Борисова Стоянова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Йордан Василев Страшник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Елена Христова Симеонова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Димитър Илиев Вълкан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Андрей Костадинов Георгие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Вълко Пенчев Вълк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Димитър Ангелов Чакър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Никола Христов Димитр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Биньо Кунев Бине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Сергей Петков Сергеев -общински народен съветник от 1988 до 1990 г</w:t>
      </w:r>
      <w:r>
        <w:rPr>
          <w:b/>
          <w:bCs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Светлана Велинова Панова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Андрей Димитров Христов -общински народен съветник от 1988 до 1990 г</w:t>
      </w:r>
      <w:r>
        <w:rPr>
          <w:b/>
          <w:bCs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Албена Златева Кънева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Христо Параскевов Христ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Виктория Тодорова Николова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Пенчо Цанев Петр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Павел Великов Почекан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Благойка Василева Георгиева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Борис Димитров Боне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Свилен Ризов Ханджие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Анка Йорданова Митева -общински народен съветник от 1988 до 1990 г</w:t>
      </w:r>
      <w:r>
        <w:rPr>
          <w:b/>
          <w:bCs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Иван Иванов Иван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Иван Иванов Курбан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Асен Кирилов Марин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Георги Петров Карадж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Димитър Иванов Събе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Христо Кирилов Минче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Румен Стоянов Никол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Димитър Андреев Герман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Светла Николаева Стефанова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Иванка Тодорова Чавдарова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Иван Николов Плетнь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Петко Данев Петк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Димитър Дичев Димитр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Пламен Миланов Иван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Любчо Парушев Патрон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Димитър Тодоров Димитр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Велко Илиев Велков -общински народен съветник от 1988 до 1990 г</w:t>
      </w:r>
      <w:r>
        <w:rPr>
          <w:b/>
          <w:bCs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Атанас Пенчев Атанас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Ангел Стойков Иван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Димчо Василев Дим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Михаил Иванов Петр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Атанас Тодоров Антон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Стоян Стоянов Мите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Николай Николов Добре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Снежана Димитрова Пенева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Сергей Димитров Сергее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Росен Тодоров Димитр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Виолета Петрова Керзиева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Ангел Костадинов Поп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Виолета Василева Алтънова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Георги Николов Димитр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Марийка Райчева Георгиева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Манол Киров Манол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Драгни Михайлов Драгне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Цоньо Йорданов Димитр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Васил Русев Георгие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Михаил Димитров Михайл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Ради Петков Русинов 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Здравко Спасов Петр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Иванка Стоянова Даскалова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Димитър Димитров Георгиев 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szCs w:val="28"/>
        </w:rPr>
        <w:t>Кирил Ангелов Иванов -общински народен съветник от 1988 до 1990 г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Марин Симеонов Маринов – 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Райко Данаилов Райков - 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Асен Асенов Христов - 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Ангел Иванов Цонев - 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Начо Петров Наче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Румяна Борисова Стоянова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Величка Димитрова Тодорова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Христо Иванов Коле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Димитър Николов Мавро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Радина Петрова Тодорова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Мирослав Иванов Паруше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Алекси Василев Алексие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Сава Иванов Хаджие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Пенчо Тодоров Петро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Христо Костов Скуле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Росица Михайлова Йорданова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Христо Стефанов Досе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Димитър Савов Мите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Тодор Иванов Кръсте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Борис Тодоров Стояно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Васил Георгиев Василе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Иван Георгиев Табако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Николай Георгиев Петро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Тошко Христов Петро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Румен Бориславов Пиперко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Данчо Христов Данче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Димитър Стоянов Къне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Николай Илиев Петко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Николай Атанасов Бошнаков</w:t>
      </w:r>
      <w:r>
        <w:rPr>
          <w:szCs w:val="28"/>
          <w:lang w:val="ru-RU"/>
        </w:rPr>
        <w:t xml:space="preserve"> 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Красимир Стоянов Димитро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Нешо Цанков Нешев</w:t>
      </w:r>
      <w:r>
        <w:rPr>
          <w:szCs w:val="28"/>
          <w:lang w:val="ru-RU"/>
        </w:rPr>
        <w:t xml:space="preserve"> - </w:t>
      </w:r>
      <w:r>
        <w:rPr>
          <w:szCs w:val="28"/>
        </w:rPr>
        <w:t>общински съветник 1991-1995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 xml:space="preserve">Пенка Иванова Атанасова  </w:t>
      </w:r>
      <w:r>
        <w:rPr>
          <w:szCs w:val="28"/>
          <w:lang w:val="ru-RU"/>
        </w:rPr>
        <w:t xml:space="preserve">- </w:t>
      </w:r>
      <w:r>
        <w:rPr>
          <w:szCs w:val="28"/>
        </w:rPr>
        <w:t>общински съветник 1991-1995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 xml:space="preserve">Димитър Георгиев Михайлов </w:t>
      </w:r>
      <w:r>
        <w:rPr>
          <w:szCs w:val="28"/>
          <w:lang w:val="ru-RU"/>
        </w:rPr>
        <w:t xml:space="preserve">- </w:t>
      </w:r>
      <w:r>
        <w:rPr>
          <w:szCs w:val="28"/>
        </w:rPr>
        <w:t>общински съветник 1991-1995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Анелия Христова Атанасова – общински съветник 1995-1999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Нели Павлова Зумпалова - общински съветник 1995-1999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Александрина Иванова Комитова - общински съветник 1999-2003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Алекси Василев Алексиев - общински съветник 1999-2003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Васко Миланов Василев - общински съветник 1999-2003 г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Емилия Димитрова Христова общински съветник 1999-2003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Панайот Жеков Панайотов - общински съветник 1999-2003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Стефан Атанасов Минков - общински съветник 1999-2003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Стоян Димитров Калоянов - общински съветник 1999-2003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Тодор Георгиев Войников - общински съветник 1999-2003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Иван Василев Гайдаров</w:t>
      </w:r>
      <w:r>
        <w:rPr>
          <w:szCs w:val="28"/>
          <w:lang w:val="ru-RU"/>
        </w:rPr>
        <w:t xml:space="preserve"> – </w:t>
      </w:r>
      <w:r>
        <w:rPr>
          <w:szCs w:val="28"/>
        </w:rPr>
        <w:t>общински съветник 2003-2007 г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b/>
          <w:b/>
          <w:bCs/>
          <w:szCs w:val="28"/>
        </w:rPr>
      </w:pPr>
      <w:r>
        <w:rPr>
          <w:szCs w:val="28"/>
        </w:rPr>
        <w:t>Добрин Желев Добрев</w:t>
      </w:r>
      <w:r>
        <w:rPr>
          <w:szCs w:val="28"/>
          <w:lang w:val="ru-RU"/>
        </w:rPr>
        <w:t xml:space="preserve"> – </w:t>
      </w:r>
      <w:r>
        <w:rPr>
          <w:szCs w:val="28"/>
        </w:rPr>
        <w:t>кмет на кметство Звездиц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0/ 03.04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0:00Z</dcterms:created>
  <dc:creator>m.boneva</dc:creator>
  <dc:description/>
  <cp:keywords/>
  <dc:language>en-US</dc:language>
  <cp:lastModifiedBy>m.boneva</cp:lastModifiedBy>
  <cp:lastPrinted>2013-04-03T11:50:00Z</cp:lastPrinted>
  <dcterms:modified xsi:type="dcterms:W3CDTF">2017-07-14T11:55:00Z</dcterms:modified>
  <cp:revision>30</cp:revision>
  <dc:subject/>
  <dc:title/>
</cp:coreProperties>
</file>