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78939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/ 14.06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Великотърновския университет "Св. Св. Кирил и Методий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10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постол Живков Делипапаз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6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3.02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Христо Кирилов Мари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, ПГУ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олен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разходни документи, отчетени от ръководил го щатен служител, документи от ръководил го щатен служител, рег. бланка, съдържащи се в дело Ф1, а.е. 7039; рег. дневник; картони – обр. 1 – 2 бр. и обр. 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22.12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агрелия Борисова Съб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Иванов Георгиев на 12.04.1988 г., регистрирана на 03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Ив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г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93 (Лч); рег. дневник; картони – обр. 4 – 3 бр.; писмо вх. № 3776/ 1990 г. за унищожаване личното и работното дело на аг. "Олг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от 22.12.2006 г. до м. май 2011 г.</w:t>
            </w:r>
          </w:p>
          <w:p>
            <w:pPr>
              <w:pStyle w:val="Normal"/>
              <w:ind w:hanging="0"/>
              <w:rPr/>
            </w:pPr>
            <w:r>
              <w:rPr/>
              <w:t>Зам. ректор от м. май 2007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на катедра от 22.12.2006 г. до м. май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Марино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лгарско Сливов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Грозданов Грозев на 01.09.1986 г., регистриран на 07.09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Грозданов Гр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2975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от 22.12.2006 г. до м. май 2007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на катедра от 22.12.2006 г. до м. май 2011 г.</w:t>
            </w:r>
          </w:p>
          <w:p>
            <w:pPr>
              <w:pStyle w:val="Normal"/>
              <w:ind w:hanging="0"/>
              <w:rPr/>
            </w:pPr>
            <w:r>
              <w:rPr/>
              <w:t>Декан от м. май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Хараламп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Димитров на 06.11.1979 г., регистриран на 15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Димитров; о. р. Стефан Пачиков; о. р. Георги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ве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1784/ 05.04.1990 г. за унищожаване личното и работното дело на "Благовес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тор от 22.12.2006 г. до м. май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зимир Попконстантинов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рван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Йорданов Данев на 28.02.1986 г., регистриран на 05.03.1986 г.; регистриран в ПГУ на 25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Йорданов Данев; майор Румен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I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, Методи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 – 2 бр.; рег. дневник – 2 бр; картони – обр. 1 – 2 бр., обр. 3, обр. 4 – 3 бр. и обр. 6; дело Ф1, а.е. 7144; протокол рег. № С КА-44/ 28.03.1990 г. с предложение за унищожаване на работно дело IР-1086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и ръководител на катедра от 22.12.2006 г. до м. май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азимир Попконстантинов Констант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30/ 16.06.2011 г. -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асимир Тодо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тефан Буташков на 16.12.1980 г., </w:t>
            </w:r>
            <w:r>
              <w:rPr>
                <w:b/>
              </w:rPr>
              <w:t>регистриран на 23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тефан Буташков; </w:t>
            </w:r>
            <w:r>
              <w:rPr>
                <w:b/>
              </w:rPr>
              <w:t>о. р. Иван Ля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Велико Търново-ДС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4 бр. и обр. 6</w:t>
            </w:r>
            <w:r>
              <w:rPr/>
              <w:t>; рег. дневник; уведомително писмо вх. № 2282/ 1990 г. за унищожени лично и работно дела на агент "Стоянов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от м. май 2007 г. до м. май 2011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на катедра от м. май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ана Спасова Йовев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ко Данаилов Дамянов на 25.11.1982 г., регистрирана на 16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ко Данаилов 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л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28/ 21.03.1990 г. за отделяне за унищожаване на работно дело IР-599 (В.Т.); протокол рег. № 24/ 21.03.1990 г. за отделяне за унищожаване на лично дело IА-2952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от 22.12.2006 г. до м. май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ко Стоянов Палангу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бе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йко Василев Пеев на 09.01.1980 г., регистриран на 12.0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йко Василев Пеев; о. р. Никола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VI; ОУ на МВР-В. Търн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ента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</w:t>
            </w:r>
            <w:r>
              <w:rPr>
                <w:szCs w:val="28"/>
              </w:rPr>
              <w:t>IА-2971 (В.Т.) и в работно дело IР-11081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ректор от 22.12.2006 г. до м. май 2007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на катедра от м. май 2007 г. до м. май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Коле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ко Славейков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08.1979 г., регистриран на 17.08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Ф1, а.е. 4216; рег. дневник; картони – обр. 1 – 2 бр. и обр. 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от 22.12.2006 г. до м. май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ьо Семо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ушица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Димитров на 28.04.1983 г., регистриран на 01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Димитров; о. р. Г. Георгиев; о. р. Иван Телб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б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1784/ 05.04.1990 г. за унищожаване личното и работното дело на "Сиби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от 22.12.2006 г.</w:t>
            </w:r>
          </w:p>
          <w:p>
            <w:pPr>
              <w:pStyle w:val="Normal"/>
              <w:ind w:hanging="0"/>
              <w:rPr/>
            </w:pPr>
            <w:r>
              <w:rPr/>
              <w:t>Зам. декан от м. май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Анатолиев Легкосту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Я. Марков на 22.09.1984 г., регистриран на 08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Я.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аз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785/ 05.04.1990 г. за унищожаване делото на Я/К "Оази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от 22.12.2006 г. до м. май 2007 г.</w:t>
            </w:r>
          </w:p>
          <w:p>
            <w:pPr>
              <w:pStyle w:val="Normal"/>
              <w:ind w:hanging="0"/>
              <w:rPr/>
            </w:pPr>
            <w:r>
              <w:rPr/>
              <w:t>Ректор от м. май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30/ 16.06.2011 г. -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Любенов Ко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ладен Младенов на 16.08.1973 г., регистриран на 17.08.1973 г.; регистриран в ПГУ на 22.0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ладен Младенов; о. р. Ив. Недялков; о. р. Мл.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, управление VI-IХ-II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нцислав Арабаджиев; Венци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, съдържащи се в дело Ф1, а.е. 5754; рег. дневник – 2 бр.; обр. 1 – 2 бр., обр. 3, обр. 4 – 2 бр. и обр. 6; писмо вх. № 911/ 21.02.1990 г. за унищожаване с протокол № 71/ 25.01.1990 г. личното и работното дело на "Венцислав Арабаджи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от 22.12.2006 г. до м. май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Стефанов Глу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л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Маринов Райков на 18.05.1974 г., регистриран на 07.06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Маринов 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и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25/ 21.03.1990 г.  за отделяне за унищожаване на дело IЯ-164 (В.Т.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ректор от 22.12.2006 г. до м. май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30/ 16.06.2011 г. -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/ 14.06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7:00Z</dcterms:created>
  <dc:creator>m.boneva</dc:creator>
  <dc:description/>
  <cp:keywords/>
  <dc:language>en-US</dc:language>
  <cp:lastModifiedBy>Zasedatelna</cp:lastModifiedBy>
  <dcterms:modified xsi:type="dcterms:W3CDTF">2012-06-15T07:54:00Z</dcterms:modified>
  <cp:revision>6</cp:revision>
  <dc:subject/>
  <dc:title/>
</cp:coreProperties>
</file>