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9082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99/ 16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ОБЕДИНЕНИ ЗЕМЕДЕЛЦ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4 лица. Два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дежда Иванова Бай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6.07.1989 г.; регистрирана на 04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 РУ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70/ 28.03.1990 г. с искане "да бъдат предадени за унищожаване картоните на" "Огнян" с рег. № 903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но ръководство) от 13.07.2007 г. до 17.12.200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Върховен контролно-ревизионен съвет) от 18.12.2009 г. до 01.07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Таня Василева Караколева – член на Върховен Контролно-ревизионен съвет от 01.07.2011 г. до 31.01.201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99/ 16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4:00Z</dcterms:created>
  <dc:creator>m.boneva</dc:creator>
  <dc:description/>
  <cp:keywords/>
  <dc:language>en-US</dc:language>
  <cp:lastModifiedBy>comdos</cp:lastModifiedBy>
  <cp:lastPrinted>2019-04-16T11:39:00Z</cp:lastPrinted>
  <dcterms:modified xsi:type="dcterms:W3CDTF">2019-04-16T08:40:00Z</dcterms:modified>
  <cp:revision>7</cp:revision>
  <dc:subject/>
  <dc:title/>
</cp:coreProperties>
</file>